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УТВЕРЖДАЮ</w:t>
      </w:r>
    </w:p>
    <w:p>
      <w:pPr>
        <w:pStyle w:val="Normal"/>
        <w:ind w:firstLine="5940"/>
        <w:rPr/>
      </w:pPr>
      <w:r>
        <w:rPr/>
        <w:t>Директор МОУ СОШ № 1</w:t>
      </w:r>
    </w:p>
    <w:p>
      <w:pPr>
        <w:pStyle w:val="Normal"/>
        <w:ind w:firstLine="5940"/>
        <w:rPr/>
      </w:pPr>
      <w:r>
        <w:rPr/>
        <w:t>________ Бояршинова А.Н.</w:t>
      </w:r>
    </w:p>
    <w:p>
      <w:pPr>
        <w:pStyle w:val="Normal"/>
        <w:ind w:firstLine="5940"/>
        <w:rPr/>
      </w:pPr>
      <w:r>
        <w:rPr/>
        <w:t>«___» ________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учителей и учащихся МОУ СОШ № 1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Услуги Интернет - класса предоставляются учителям и ученикам школы на бесплатной основе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Посещение пользователями Интернет - класса регулируется расписание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Для работы в Интернет - классе необходима предварительная запись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Выход в Интернет  осуществляется с 8.00 до 19.00 (кроме воскресенья). Последняя пятница месяца – день профилактик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редоставление сеанса работы в Интернет осуществляется после регистрации в журнале администратора «Журнал учета времени в Интернет»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о всем вопросам, связанным с доступом в Интернет, следует обращаться к учителю, заведующему кабинетом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Начинающие пользователи могут рассчитывать на консультацию инструктора класс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 Правила работы в Интернет - классе</w:t>
      </w:r>
    </w:p>
    <w:p>
      <w:pPr>
        <w:pStyle w:val="Normal"/>
        <w:ind w:firstLine="709"/>
        <w:jc w:val="both"/>
        <w:rPr/>
      </w:pPr>
      <w:r>
        <w:rPr/>
        <w:t>2.1. При входе в кабинет, необходимо обратиться к заведующему кабинетом за разрешением для работы.</w:t>
      </w:r>
    </w:p>
    <w:p>
      <w:pPr>
        <w:pStyle w:val="Normal"/>
        <w:ind w:firstLine="709"/>
        <w:jc w:val="both"/>
        <w:rPr/>
      </w:pPr>
      <w:r>
        <w:rPr/>
        <w:t xml:space="preserve">2.2. При наличии свободных мест, после регистрации в журнале учета, посетителю предоставляется в классе рабочая станция. </w:t>
      </w:r>
    </w:p>
    <w:p>
      <w:pPr>
        <w:pStyle w:val="Normal"/>
        <w:ind w:firstLine="709"/>
        <w:jc w:val="both"/>
        <w:rPr/>
      </w:pPr>
      <w:r>
        <w:rPr/>
        <w:t>2.3. Пользователь обязан выполнить все требования заведующего кабинетом.</w:t>
      </w:r>
    </w:p>
    <w:p>
      <w:pPr>
        <w:pStyle w:val="Normal"/>
        <w:ind w:firstLine="709"/>
        <w:jc w:val="both"/>
        <w:rPr/>
      </w:pPr>
      <w:r>
        <w:rPr/>
        <w:t xml:space="preserve">2.4. Пользователи в ожидании своей очереди не должны мешать другим заканчивать работу с компьютером, стоя у них за спино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За каждой рабочей станцией разрешается одновременно находиться не более чем одному человек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е разрешается есть и пить в классе, а также приносить с собой продукты пит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Не разрешается находиться в классе в верхней одежд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Литература и справочные материалы выдаются пользователю только на время работы в класс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ый пользователь, сохраняет свои файлы в папку, поименованную логином пользователя и находящуюся в папке Мои документы / Интернет. (Примечание: все файлы, сохраненные в любом другом месте будут удален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льзователю разрешается записывать полученную информацию на сменные носители (дискеты, флэш- карты) после проверки их на наличие вредоносного ПО (компьютерные вирус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уп к информационным ресурсам Интернет с рабочих станций Интернет - класса должен производиться в соответствии с законами Российской Федерации и Уставом Уральского отделения компьютерной сети FREEnet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прещается использование доступа к Интернету для совершения коммерческих сделок, распространения по сети рекламы, коммерческих объявлений, порнографической информации, призывов к насилию, разжиганию национальной или религиозной вражды, оскорблений, угроз и т. п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прещается производить действия, направленные на взлом (несанкционированное получение привилегированного доступа) рабочих станций и сервера Интернет - класса, равно как и любых других компьютеров в Интернет. За повреждение, уничтожение или незаконное копирование данных или программного обеспечения, блокирования его работы в результате взлома сетевых компьютеров пользователь несет уголовную ответственность в соответствии со статьями 272, 273 и 274 УК РФ. Пользователь может быть лишен права дальнейшего посещения Интернет - класса даже по подозрению в подготовке взлом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прещается работать с трафикоемкими ресурсами (видео, аудио, </w:t>
      </w:r>
      <w:r>
        <w:rPr>
          <w:lang w:val="en-US"/>
        </w:rPr>
        <w:t>Web</w:t>
      </w:r>
      <w:r>
        <w:rPr/>
        <w:t xml:space="preserve"> – чат, сетевые игры и др.) без согласования с администрат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ещается доступ к сайтам, содержащим информацию сомнительного содержания и противоречащую общепринятой эти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тегорически запрещается вскрывать системные блоки и устройства ввода-вывода рабочих станций класса, подключать периферийное оборудование к рабочим станциям, изменять настройки BIOS, а также производить загрузку рабочих станций с диске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обнаружения неисправности компьютерного оборудования или программного обеспечения, пользователь должен обратиться к инструктору класса или системному администратор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ьзователи должны уважать право других пользователей на личную информацию. Это означает, что пользователь не имеет права пользоваться чужими именами и паролями для входа в сеть, читать чужую почту, причинять вред данным, принадлежащим другим пользователя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ьзователи могут использовать имеющееся в классе программное обеспечение только для доступа к информационным ресурсам Internet и для создания персональных web-страниц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ждый пользователь имеет право на общий бюджет дискового пространства в 10 </w:t>
      </w:r>
      <w:r>
        <w:rPr>
          <w:rStyle w:val="HTML"/>
        </w:rPr>
        <w:t>МБ</w:t>
      </w:r>
      <w:r>
        <w:rPr/>
        <w:t xml:space="preserve">. В случае нехватки общего дискового пространства для всех пользователей квота может быть уменьшен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рушение вышеизложенных правил ведет к запрету дальнейшего посещения Интернет - класса и уничтожению папки пользователя-наруш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регистрации</w:t>
      </w:r>
    </w:p>
    <w:p>
      <w:pPr>
        <w:pStyle w:val="Normal"/>
        <w:jc w:val="both"/>
        <w:rPr/>
      </w:pPr>
      <w:r>
        <w:rPr/>
        <w:t>3.1. Перед работой необходимо ознакомиться с «Правилами работы в Интернет- классе» и зарегистрироваться в «Журнале учета времени Интернета»</w:t>
      </w:r>
    </w:p>
    <w:p>
      <w:pPr>
        <w:pStyle w:val="Normal"/>
        <w:jc w:val="both"/>
        <w:rPr/>
      </w:pPr>
      <w:r>
        <w:rPr/>
        <w:t>3.2. Пользователь обязан занести в журнал регистрации данные, соответствующие действительности. В противном случае пользователь будет лишен права доступа в Интернет.</w:t>
      </w:r>
    </w:p>
    <w:p>
      <w:pPr>
        <w:pStyle w:val="Normal"/>
        <w:jc w:val="both"/>
        <w:rPr/>
      </w:pPr>
      <w:r>
        <w:rPr/>
        <w:t>3.3. Форма «Журнала учета времени в Интернет»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39"/>
        <w:gridCol w:w="1313"/>
        <w:gridCol w:w="1368"/>
        <w:gridCol w:w="976"/>
        <w:gridCol w:w="891"/>
        <w:gridCol w:w="965"/>
        <w:gridCol w:w="555"/>
        <w:gridCol w:w="156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сещения Интернет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сайто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илами пользования Интернета ознакомлен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еан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сеанс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графе Дата прописывается дата посещения Интернета в  произвольной форме, явно отражающая день и месяц. Число года может отсутствова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афе Фамилия пользователь записывает свою фамилию полностью без сокращений. Имя и отчество возможно заменить инициалами. Недопустимо заменять фамилию кличками или логином пользов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афе Класс или должность ученики записывают класс обучения и литер, служащие – должность (например: учитель, лаборант, заместитель директора, директор…)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афе «Цель посещения» указывается цель использования Интернета. Например, поиск информации для реферата по истории или проверка электронной поч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графе «Время, начало сеанса, конец сеанса» указывается время загрузки браузера  на компьютер и время закрытия  окна браузера. Данные берутся с компьютера, с которого идет работа с Интернет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афе «Адреса сайтов» указываются по - возможности все адреса сайтов, на которые заходил пользователь. Примечание: не путать с адресами страниц и с названиями поисковых сис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афе «№ ПК» указывается компьютер, на котором работает пользоват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графе «С правилами пользования Интернета ознакомлен» ставится подпись, которая обозначает, что пользователь ознакомлен с регламентом использования Интернета в образовательных учрежд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а</w:t>
      </w:r>
    </w:p>
    <w:p>
      <w:pPr>
        <w:pStyle w:val="Normal"/>
        <w:rPr/>
      </w:pPr>
      <w:r>
        <w:rPr/>
        <w:t xml:space="preserve">Учитель информатики, </w:t>
        <w:br/>
        <w:t xml:space="preserve">заведующая кабинетом № 54 </w:t>
        <w:br/>
        <w:t>МОУ СОШ № 1                                                                              Пешн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2:00Z</dcterms:created>
  <dc:creator>учитель информатики#</dc:creator>
  <dc:description/>
  <cp:keywords/>
  <dc:language>en-US</dc:language>
  <cp:lastModifiedBy>учитель информатики#</cp:lastModifiedBy>
  <cp:lastPrinted>2007-05-28T12:38:00Z</cp:lastPrinted>
  <dcterms:modified xsi:type="dcterms:W3CDTF">2007-05-28T07:26:00Z</dcterms:modified>
  <cp:revision>8</cp:revision>
  <dc:subject/>
  <dc:title>УТВЕРЖДАЮ</dc:title>
</cp:coreProperties>
</file>