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.Ю.Варзаносова,   классный    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 средняя 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 выступление  на  конкурсе «Учитель  года-2010»  по  теме  «Педагог - это  тот  человек, который  должен  передать  новому  поколению  все  ценные  накопления  веков  и  не  передать  предрассудков, пороков  и  болез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 цель  российского  образования, выполнение  социального  заказа - воспитание  успешного  поколения  граждан  страны,  владеющих  адекватными  времени  знаниями, навыками  и  компете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 задача  модернизации  российского  образования - обеспечение  современного  качества  образования,  которое  подразумевает  достижение  учащимися  таких  образовательных  результатов,  которые  подготовят  их  к  будущей  взрослой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держание  образования  начальной  школы,  помимо  знаний, умений  и  навыков  включается  и  опят  творчества, способность  «творить  себя»,  помогать  передать  новому  поколению  все  ценные  накопления  веков  и  не  передать  предрассудков,  пороков  и  болез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 должен  выстроить  свою  работу  так,  чтобы  каждый  ребёнок  чувствовал  себя  частью  целого  коллектива.  Это  очень  важно!  Потому  что  выйдя  из  школы,   ребёнок  войдет  в  различные  коллективы.  Как  известно,  что  деловые  отношения  складываются  автоматически  с  момента  создания  коллектива,  а  вот  творчество,  как  высшую и  наиболее  сложную  форму человеческой  деятельности,  которая  является  способом  его  самоутверждения, процессом   самореализации  человеческой  индивидуальности  и  непременным  условием  его  самосовершенствования, нужно  развивать  педаг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 отмечают,  что  творческий  потенциал  заложен  и  присутствует  в  каждом  ребенке, поскольку  творчество - это  естественная  природная  функция  мозга, которая  проявляется  и  реализуется  в  определенной  деятельности,  в  меру  наличия  специальных 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 разглядеть  творческое  начало  в  своем  ученике?  Что  сделать, чтобы  ни  один  твой  ученик  не  остался  не  раскрытым?  Я  как  классный  руководитель  начинаю  свою  работу  с 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олняю  карту  интересов  школьника.  Для  этого  тестирую  снача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ей, затем  учащихся,  все  оформляю  в  цвете.  Сраз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вится  ясно,  какие  интересы  в  моем  классе  присутствую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 я  на  них  могу  опереться,  а каких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учаю  по  методике  Гилфорда  на  сколько  у  наших  детей развит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е  мышление. Гилфорд  разработал  батарею  тестов  дл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ки - почему  бы  мне  как  педагогу  не  взять  на  свое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ружение, то  ценное, которое  накоплено  век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 проведения  исследований  можно  выстраивать  свою  работу  и  идти  шаг  за  шагом  к  своей  цели.  К  развитию  творческих  способностей  учащихся  через  разнообразные  формы  работы,  т.е.  «воспитывать  твор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 считаю,  что  если  сам  педагог  осознает  ответственность,  которую  он  несет  перед  учениками, родителями  и  нашим  государством,  то  как  говорил  В.А.Сухомлинский:… «будет  не  только  накапливать  знания  в  своих  учениках,  но  и  научит  их  быть  путешественниками, открывателями  и  твор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 поделиться  с  вами  одной  из  форм  проведения  классного  часа, которую  я  провожу  в  конце  каждой  четверти  «За  честь  класса». В  течение  четверти  я  запускаю  несколько  конкурсов:  «Лучший  читательский  дневник», «Лучший  чтец», «Самая  красивая  тетрадь», «Самый  активный».  Судьи - актив (Презентация  «За  честь  класс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 высказывания моих учеников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решила,  когда  вырасту,  стану  учителем,  вы  Ларис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Юрьевна  за  два  месяца  решили  проблему с  выполнением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машних  заданий (т.к.  только  пиши  чисто  и  выполняй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ие,  даже  если  неправильно,  на  празднике  получишь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 вам  формула  успеха - дети  творят,  в  классе  комфортно, все  развиваются   и  о  пороках, предрассудках  и  болезнях  никто  не  вспоминает  ник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user</dc:creator>
  <dc:description/>
  <cp:keywords/>
  <dc:language>en-US</dc:language>
  <cp:lastModifiedBy>user</cp:lastModifiedBy>
  <cp:lastPrinted>2010-02-17T13:27:00Z</cp:lastPrinted>
  <dcterms:modified xsi:type="dcterms:W3CDTF">2010-02-19T08:01:00Z</dcterms:modified>
  <cp:revision>12</cp:revision>
  <dc:subject/>
  <dc:title/>
</cp:coreProperties>
</file>