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редняя общеобразовательная школа №1 г. Оханск Перм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стандарты образования в 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Системно-деятельностный подход, лежащий в основе разработки стандартов второго поколения, позволяет выделить основные результаты обучения и воспитания и разработать программу развития универсальных учебных действий (УУД)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жнейшей задачей современной системы основного общего образования становится формирование универсальных учебных действий, обеспечивающих школьникам умение учиться, способность к саморазвитию и самосовершенствованию. Все это достигается путем сознательного, активного присвоения учащимися социального опыта. При этом знания, умения и навыки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учебных действ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более узком смысле «универсальные учебные действия» можно определить как совокупность способов действия учащегося, обеспечивающих его способность к самостоятельному усвоению новых знаний и умений, включая организацию этого процесса.  Логика развития УУД строится по формуле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действия к мыс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подготовительный период к переходу на новые образовательные стандарты в основной школе, в МБОУ средняя общеобразовательная школа №1 г. Оханска Пермского края в 2012 – 2013 учебном году организована экспериментальная площадка по организации внеурочной деятельности в 5 классах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Система проектных мастерских для учащихся 5 классов, как механизм формирования и развития регулятивных универсальных  учебных действий» 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Планирование и оценка, формирование у младших подростков образовательного интереса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организацию учащимися своей учебной деятельност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учным руководителем экспериментальной площадки является Таизова О.С.старший научный сотрудник «Центра развития образования» г. Перми. Огромную помощь оказывает Нечаева А.Г. директор ММЦИТ г. Оханска.  В школе за это направление работы отвечает заместитель директора по методической работе Каменева Т.И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margin">
              <wp:posOffset>3533775</wp:posOffset>
            </wp:positionV>
            <wp:extent cx="2687955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ая деятельность для учащихся 5 классов, организована в рамках шести проектных мастерских.  Мастерская «Слова»,  руководит Бояршинова А.Н., учитель русского языка и литературы; «Игры»,  руководит  Евсина Л.Г., учитель русского языка и литературы; «Архитектор» , руководит  Жак Л.Н. учитель математики; «Волшебников»,- руководит Колчанова М.Ю., учитель истории и обществознания; «Музыкальная»,  руководит Шилова Г.Г., учитель музыки; «Художников»,  руководит Сапешко Л.В. – учитель ИЗ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мастерских построена по принципу «карусель». В течение учебного года учащиеся  посетят занятия 3-4 мастерских.  Одну мастерскую в четверть. Продолжительность работы мастерской 8 часов. Наполняемость групп 12-14 человек. Между работой мастерских предусмотрены рефлексивные паузы. В это время педагоги анализируют свою деятельность и деятельность учащихся. Данные семинары проходят непосредственно под руководством Таизовой О.С. . С начала учебного года прошло два таких семинара.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ть первые результаты. Так,  Каменева Т.И. делилась опытом организации внеурочной деятельности в школе, на  семинарах в г. Перми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межрайонной  конференции  « Новый стандарт детям» в г. Оханске,  показали мастер – класс  Колчанова М.Ю.,  Жак Л.Н., Пешнина Л.В. Приняли участие в первом муниципальном конкурсе инновационных образовательных проектов в г. Оханске и стали победителями Каменева Т.И., Евсина Л.Г., Колчанова М.Ю. – групповой проект « Спринт мастерских», который должен быть реализован  в мае этого года.  Жак Л.Н. с проектом  </w:t>
      </w:r>
      <w:r>
        <w:rPr>
          <w:rFonts w:cs="Times New Roman" w:ascii="Times New Roman" w:hAnsi="Times New Roman"/>
          <w:sz w:val="28"/>
          <w:szCs w:val="28"/>
        </w:rPr>
        <w:t>«Формирование регулятивных универсальных учебных действий во внеурочной деятельности на примере проектной мастерской  «Архитектор», заняла второе мест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Бояршиновой А.Н. отмечен сертификат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арт запланирован очередной рефлексивный семинар. В апреле  пройдет презентация деятельности проектных мастерских для родителей. В мае подведение итогов работы за год, в течение трех дней будет организована работа «Спринт мастерских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, учитель математики  МБОУ СОШ №1 г. Оханск   Жак Л.Н.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02. 201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04:00Z</dcterms:created>
  <dc:creator>User2</dc:creator>
  <dc:description/>
  <cp:keywords/>
  <dc:language>en-US</dc:language>
  <cp:lastModifiedBy>USER</cp:lastModifiedBy>
  <dcterms:modified xsi:type="dcterms:W3CDTF">2013-09-05T03:44:00Z</dcterms:modified>
  <cp:revision>6</cp:revision>
  <dc:subject/>
  <dc:title/>
</cp:coreProperties>
</file>