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5-8  классы</w:t>
      </w:r>
    </w:p>
    <w:p>
      <w:pPr>
        <w:pStyle w:val="Normal"/>
        <w:tabs>
          <w:tab w:val="clear" w:pos="708"/>
          <w:tab w:val="left" w:pos="3420" w:leader="none"/>
          <w:tab w:val="left" w:pos="12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         5-8 кл.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доп. нагрузка в 5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9 КЛАСС</w:t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1080"/>
        <w:gridCol w:w="1854"/>
        <w:gridCol w:w="19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5-9 классы</w:t>
            </w:r>
          </w:p>
        </w:tc>
      </w:tr>
      <w:tr>
        <w:trPr>
          <w:trHeight w:val="3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(+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+ 3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доп. нагрузка в 6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а класс  (Социально-гуманитарный  профиль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Федеральный 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+1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(+!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 художественная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. нагрузка в 6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 б класс (универса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Федеральный 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+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+1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. нагрузка в 6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 б класс  (Оборонно – спортивный профиль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Федеральный 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+1)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+1)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+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(+1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+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. нагрузка в 6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1 б</w:t>
      </w:r>
      <w:r>
        <w:rPr/>
        <w:t xml:space="preserve"> класс (универса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Федеральный 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+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4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+1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. нагрузка в 6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а класс  (Социально-гуманитарный  профиль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Федеральный 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+1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 (+1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 художественная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 учебные 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участников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. нагрузка в 6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средняя общеобразовательная школа №1 </w:t>
      </w:r>
    </w:p>
    <w:p>
      <w:pPr>
        <w:pStyle w:val="Normal"/>
        <w:tabs>
          <w:tab w:val="clear" w:pos="708"/>
          <w:tab w:val="center" w:pos="7263" w:leader="none"/>
          <w:tab w:val="right" w:pos="14526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г. Оханск Пермский край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совано:                                                            Утверждаю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ик  управления                                        Директор МОУ СОШ №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юджетными учреждениями                                ________А.Н. Бояршино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Е.П. Макар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</w:t>
      </w:r>
      <w:r>
        <w:rPr>
          <w:b/>
          <w:sz w:val="72"/>
          <w:szCs w:val="72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1 – 2012 УЧ.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чебному  плану  школы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тупени  (5-9 клас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 план МОУ  СОШ №1  г. Оханска  разработан  на  основе   федерального  базисного  учебного  плана. Учебный  план  5-9  классов  ориентирован  на  пятилетний  нормативный  срок  освоения  общеобразовательных   программ  основного  общего  образования, на  35  учебных  недель  в  год.  Продолжительность  урока  4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 работает  в  режиме  пятидневной  рабочей  недели  для  учащихся  с 5  по  8  класс, и  в  режиме  шестидневной  рабочей  недели  для  учащихся  9-х 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второй  ступени  обучения  реализуются  программы  МО РФ.  Распределение  часов  участников образовательного процесса  преследуют  следующие  цел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обеспечение  овладения  выпускниками  школы  необходимым  минимумом  предметных  компетенци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  выпускников   к  продолжению  образования  и  обучение  самостоятельно  ориентироваться  в  современном  социуме, дав  им возможность  осваивать  современные  информационные  технологии  и  основы  безопасности 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 план  5,6,7,8,9  классов  разработан  на  основе  федерального   базисного  учебного  плана  200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федеральный  компонент  включены  все  предметы  для  получения  обучающимися  основ  зна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целью  формирования  здорового  образа  жизни, развития  физических  навыков, введен  третий  час  физкультуры во всех классах с 5 по 8, в 9 классах курс по выбору «ОФП» продолжительностью 1 час в неделю и предмет ОБЖ  из  часов участников образовательного процесса  по  1  часу  в 9 «А», «Б», «В»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целях   подготовки  учащихся  9-  классов  к  профильному  обучению  в  школ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, выделено  6 часов  на  предметы  по  выбору  в  рамках  предпрофильной 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участников образовательного процесса в  школ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  также  использованы  на  поддержку  учебных  предметов  в  классах, которые  не  делятся  на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ому  плану  школы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сту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а, 11а классы – социально – гуманитарного профиля, 10б, 11б классы –      (непрофильные) - универсальные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ее (полное)  общее  образование - завершающая  ступень  общего  образования, призванная  обеспечить  функциональную  грамотность  и  социальную  адаптацию  обучающихся,  содействовать  их  общественному   и  гражданскому  самоопределению. Эти  функции  предопределяют  направленность  усилий  на  формирование  социальной  грамотности  и  социально  мобильной  личности, осознающий  свои  гражданские  права  и  обязанности, ясно  предоставляющий  потенциальные  возможности, ресурсы  и  способы  реализации  выбранного  жизненного  пу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ый  план  для  учащихся  10-11  классов  составлен  на  основе  федерального БУП  200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 неделя - 6 дней. Продолжительность  урока 45 минут.</w:t>
      </w:r>
    </w:p>
    <w:p>
      <w:pPr>
        <w:pStyle w:val="Normal"/>
        <w:ind w:firstLine="708"/>
        <w:rPr/>
      </w:pPr>
      <w:r>
        <w:rPr>
          <w:sz w:val="28"/>
          <w:szCs w:val="28"/>
        </w:rPr>
        <w:t>10 «А», 11 «А»   классы с социально-гуманитарным  профилем, 10 «Б», 11 «Б»  классы  - классы  непрофильные (универсальны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 целью  обеспечения  функциональной  грамотности  и  социальной   адаптации  обучающихся, содействия  их  общественному  и  гражданскому  самоопределению, добавлено  по  1  часу  на  русский  язык    в  10 «Б», 11 «Б» классах.    Для  более  прочного  усвоения  учебного  материала, сформированности  предметных  компетенций, успешной  сдачи  ЕГЭ, добавлено  по  1  часу  на  алгебру  и  начала  анализа  в  10 «А, Б», 11 «А.Б»  классах, физику по 1 часу в 10а и 11а классах. Все часы добавлены  из числа часов участников образовательного проце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 участников образовательного процесса в  школе  3  ступени   также  использованы  на  поддержку  учебных  предметов  в  классах, которые  не  делятся  на 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к учебному  плану  школы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ступени.</w:t>
      </w:r>
    </w:p>
    <w:p>
      <w:pPr>
        <w:pStyle w:val="Normal"/>
        <w:rPr/>
      </w:pPr>
      <w:r>
        <w:rPr>
          <w:b/>
          <w:sz w:val="28"/>
          <w:szCs w:val="28"/>
        </w:rPr>
        <w:t>(10а, 11а классы – социально – гуманитарного профиля, 10б – оборонно – спортивный профиль, 11б класс –      (непрофильный) - универсальный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ее (полное)  общее  образование - завершающая  ступень  общего  образования, призванная  обеспечить  функциональную  грамотность  и  социальную  адаптацию  обучающихся,  содействовать  их  общественному   и  гражданскому  самоопределению. Эти  функции  предопределяют  направленность  усилий  на  формирование  социальной  грамотности  и  социально  мобильной  личности, осознающий  свои  гражданские  права  и  обязанности, ясно  предоставляющий  потенциальные  возможности, ресурсы  и  способы  реализации  выбранного  жизненного  пу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бный  план  для  учащихся  10-11  классов  составлен  на  основе  федерального БУП  200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 неделя - 6 дней. Продолжительность  урока 45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«А», 11 «А»   классы с социально-гуманитарным  профилем, 10 «Б» - оборонно – спортивный профиль, 11 «Б»  класс  универсальный ( непрофильны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 целью  обеспечения  функциональной  грамотности  и  социальной   адаптации  обучающихся, содействия  их  общественному  и  гражданскому  самоопределению, добавлено  по  1  часу  на  русский  язык    в  10 «Б», 11 «Б» классах. .  Для  более  прочного  усвоения  учебного  материала, сформированности  предметных  компетенций, успешной  сдачи  ЕГЭ, добавлено  по  1  часу  на  алгебру  и  начала  анализа  в  10 «А, Б», 11 «А.Б»  классах, на физику по 1 часу в неделю в 10а, 10б, 11а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10 «Б» класса продолжат изучение информатики и ИКТ, 1 час в неделю, за счет часов участников образовательного процесса </w:t>
      </w:r>
    </w:p>
    <w:p>
      <w:pPr>
        <w:pStyle w:val="Normal"/>
        <w:ind w:firstLine="708"/>
        <w:rPr/>
      </w:pPr>
      <w:r>
        <w:rPr>
          <w:sz w:val="28"/>
          <w:szCs w:val="28"/>
        </w:rPr>
        <w:t>Часы участников образовательного процесса  в  школе  3  ступени   также  использованы  на  поддержку  учебных  предметов  в  классах, которые  не  делятся  на 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orient="landscape" w:w="16838" w:h="11906"/>
      <w:pgMar w:left="1134" w:right="6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5:00Z</dcterms:created>
  <dc:creator>ADM</dc:creator>
  <dc:description/>
  <cp:keywords/>
  <dc:language>en-US</dc:language>
  <cp:lastModifiedBy>USER</cp:lastModifiedBy>
  <cp:lastPrinted>2011-12-01T15:49:00Z</cp:lastPrinted>
  <dcterms:modified xsi:type="dcterms:W3CDTF">2011-12-01T10:49:00Z</dcterms:modified>
  <cp:revision>93</cp:revision>
  <dc:subject/>
  <dc:title>МОУ  СОШ № 1  г</dc:title>
</cp:coreProperties>
</file>