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ламентский урок  «Выборы депута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 электоральной культуры будущих  избир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д  урока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зучение нов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во всем Пермском крае проходит парламентский урок. Инициатором данного урока выступили Законодательное Собрание Пермского края и Министерство образования Пермского края. На нашем уроке присутствуют гости: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ажите мне, пожалуйста, как называется наше государств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форма правления преобладает в Росс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емократическом государстве мы имеем право, выбир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тому тема сегодняшнего урока «Выборы депута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период выборов, даже не будучи  кандидатом, не имея отношения к политическим партиям и избирательным блокам, большинство людей невольно погружаются в предвыборную атмосфе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оянно, иногда помимо своей воли, мы простые граждане, находимся в соответствующем информационном поле, создаваемом СМИ, уличной рекламой и разговорами соседей и знаком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своей повседневной жизни мы часто выбираем товар или услугу, изучаемый профиль или профессию. И взрослая жизнь невозможна без выб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уда и зачем мы выбира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хема «Уровни выборов и функции избираемых органов власт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о всегда ли они готовы сделать осмысленный выбор? Не зря считают, что неосведомленность одного избирателя наносит ущерб благополучию и безопасности всех. Но как научится выбирать? Можно ли подсказать, как сделать правильный выбор? Готовых рецептов, конечно, нет, но научиться выбирать осмысленно, все же мож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правильно нужно выбир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ь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еся 11 «А» класса провели социологический 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упление 11- классни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же осуществляется работа депутата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гостя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стие в конкурсе детских проектов. </w:t>
      </w:r>
    </w:p>
    <w:p>
      <w:pPr>
        <w:pStyle w:val="Normal"/>
        <w:rPr/>
      </w:pPr>
      <w:r>
        <w:rPr>
          <w:sz w:val="36"/>
          <w:szCs w:val="36"/>
        </w:rPr>
        <w:t>«Будущие законодатели Пермского края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законопроектов «Я хочу сделать свой край лучше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школьных журналистов «Выборы в школьной жизни»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онкурс «Лучший вопрос депутату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1:00Z</dcterms:created>
  <dc:creator>я</dc:creator>
  <dc:description/>
  <cp:keywords/>
  <dc:language>en-US</dc:language>
  <cp:lastModifiedBy>1</cp:lastModifiedBy>
  <cp:lastPrinted>2008-09-25T19:07:00Z</cp:lastPrinted>
  <dcterms:modified xsi:type="dcterms:W3CDTF">2012-12-02T03:01:00Z</dcterms:modified>
  <cp:revision>6</cp:revision>
  <dc:subject/>
  <dc:title/>
</cp:coreProperties>
</file>