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ма 3 Многоликая планета. Южная Америка</w:t>
      </w:r>
    </w:p>
    <w:p>
      <w:pPr>
        <w:pStyle w:val="Normal"/>
        <w:jc w:val="right"/>
        <w:rPr/>
      </w:pPr>
      <w:r>
        <w:rPr/>
        <w:t>Модуль 3 Особенности природы</w:t>
      </w:r>
    </w:p>
    <w:p>
      <w:pPr>
        <w:pStyle w:val="Normal"/>
        <w:jc w:val="right"/>
        <w:rPr/>
      </w:pPr>
      <w:r>
        <w:rPr/>
        <w:t>Технологическая карта № 2 к уроку</w:t>
      </w:r>
    </w:p>
    <w:p>
      <w:pPr>
        <w:pStyle w:val="Normal"/>
        <w:jc w:val="center"/>
        <w:rPr/>
      </w:pPr>
      <w:r>
        <w:rPr/>
        <w:t>Южная Америка. Особенности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 для учащих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представление об  особенностях природы матер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 для 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определять географическое положение матер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вать различные по содержанию карты и делать 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сравнительную оценку климатических услов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номенклатурой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99"/>
        <w:gridCol w:w="46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ечатной тетради</w:t>
            </w:r>
          </w:p>
          <w:p>
            <w:pPr>
              <w:pStyle w:val="Normal"/>
              <w:jc w:val="both"/>
              <w:rPr/>
            </w:pPr>
            <w:r>
              <w:rPr/>
              <w:t>Дайте ответы на вопро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48 зад.1,2,3,4,5 стр. 49 зад.12, 3; </w:t>
            </w:r>
            <w:r>
              <w:rPr>
                <w:lang w:val="en-US"/>
              </w:rPr>
              <w:t>CD</w:t>
            </w:r>
            <w:r>
              <w:rPr/>
              <w:t xml:space="preserve"> «прак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1. «Вход» Подготовительный эта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жная Америка – самый влажный матер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стр.83; </w:t>
            </w:r>
            <w:r>
              <w:rPr>
                <w:lang w:val="en-US"/>
              </w:rPr>
              <w:t>CD</w:t>
            </w:r>
            <w:r>
              <w:rPr/>
              <w:t xml:space="preserve"> «Клима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овите,  в каких климатических поясах расположена Ю 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авните ГП климатических поясов Африки и Ю Америки. Определите черты сходства и различ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ьте характеристику климатических условий экваториального и субтропического поя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ъясните, почему Ю Ам называют самым влажным материком Зем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чатная тетрадь стр.49 зад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2. Климат Афр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гигантский мир Амазониии – болота, леса, водотоки – обязан своим существованием величайшей реке. В мире нет больше подобного природного комплек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стоянные климатические факторы делают возможным существование этого удивительного ми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американский континент тоже получил от природы свою долю пустынь. В самом деле, одна из самых необыкновенных и парадоксальных сухих зон земного шара простирается вдоль  Тихоокеанского побережья между 3 и 30 ю. ш. Эта полоса, протянушавяся примерно  на 4520 км, включает и «абсолютные пустыни», которые кажутся лишенными малейших призна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эту полосу на карте. Объясните происхождение этих пустын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ое Чили и Западную Колумбию называют «мокрыми углами» Ю А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? Какие причины приводят к их образовани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Как изменяются климатические условия в пределах климатического пояса» зафиксируйте результаты в табл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60"/>
              <w:gridCol w:w="540"/>
              <w:gridCol w:w="540"/>
              <w:gridCol w:w="42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матический пояс</w:t>
                  </w:r>
                </w:p>
              </w:tc>
              <w:tc>
                <w:tcPr>
                  <w:tcW w:w="1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пический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яя  температура воздуха январ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яя  температура воздуха июл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овое количество осадков, м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иматическая обла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ечатная тетрадь стр.48 зад. 7,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рупные речные системы материка</w:t>
            </w:r>
          </w:p>
          <w:p>
            <w:pPr>
              <w:pStyle w:val="Normal"/>
              <w:jc w:val="both"/>
              <w:rPr/>
            </w:pPr>
            <w:r>
              <w:rPr/>
              <w:t>К каким океанам они принадлежат?</w:t>
            </w:r>
          </w:p>
          <w:p>
            <w:pPr>
              <w:pStyle w:val="Normal"/>
              <w:jc w:val="both"/>
              <w:rPr/>
            </w:pPr>
            <w:r>
              <w:rPr/>
              <w:t>Говорят, что «реки – зеркало клима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атласом 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ва роль рельефа в формировании речной сети? </w:t>
            </w:r>
          </w:p>
          <w:p>
            <w:pPr>
              <w:pStyle w:val="Normal"/>
              <w:jc w:val="both"/>
              <w:rPr/>
            </w:pPr>
            <w:r>
              <w:rPr/>
              <w:t>Как климатические условия материка влияют на распределение речной сети? Каковы основные источники питания рек Ю Ам.?</w:t>
            </w:r>
          </w:p>
          <w:p>
            <w:pPr>
              <w:pStyle w:val="Normal"/>
              <w:jc w:val="both"/>
              <w:rPr/>
            </w:pPr>
            <w:r>
              <w:rPr/>
              <w:t>Печатная тетрадь стр.49 зад. 11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зонка  кажется, морем ведь стоя на одном берегу совершенно не удается увидеть друг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я атлас , </w:t>
            </w:r>
            <w:r>
              <w:rPr>
                <w:lang w:val="en-US"/>
              </w:rPr>
              <w:t>CD</w:t>
            </w:r>
            <w:r>
              <w:rPr/>
              <w:t xml:space="preserve">, учебник стр.84 </w:t>
            </w:r>
          </w:p>
          <w:p>
            <w:pPr>
              <w:pStyle w:val="Normal"/>
              <w:jc w:val="both"/>
              <w:rPr/>
            </w:pPr>
            <w:r>
              <w:rPr/>
              <w:t>Чем объяснить исключительную полноводность реки?</w:t>
            </w:r>
          </w:p>
          <w:p>
            <w:pPr>
              <w:pStyle w:val="Normal"/>
              <w:jc w:val="both"/>
              <w:rPr/>
            </w:pPr>
            <w:r>
              <w:rPr/>
              <w:t>Почему Амазонка полноводна в течении всего года?</w:t>
            </w:r>
          </w:p>
          <w:p>
            <w:pPr>
              <w:pStyle w:val="Normal"/>
              <w:jc w:val="both"/>
              <w:rPr/>
            </w:pPr>
            <w:r>
              <w:rPr/>
              <w:t>Какие реки имеют сходный с ней реж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х озер на материке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на карте атласа озера и расскажите об их происхо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 материка отличается разнообраз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словар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ндем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ждевой тропический лес (Ю А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амп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уч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таг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амооценка:</w:t>
      </w:r>
    </w:p>
    <w:p>
      <w:pPr>
        <w:pStyle w:val="Normal"/>
        <w:jc w:val="both"/>
        <w:rPr/>
      </w:pPr>
      <w:r>
        <w:rPr/>
        <w:t>Если вы набрали: 15-18 баллов – оценка «5»; 10-14 баллов – оценка «4»; 5-9 баллов – оценка «3»</w:t>
      </w:r>
    </w:p>
    <w:p>
      <w:pPr>
        <w:pStyle w:val="Normal"/>
        <w:jc w:val="both"/>
        <w:rPr/>
      </w:pPr>
      <w:r>
        <w:rPr>
          <w:b/>
        </w:rPr>
        <w:t xml:space="preserve">Рефлексия: </w:t>
      </w:r>
      <w:r>
        <w:rPr/>
        <w:t>Вернитесь к целям и задачам урока. Все ли задачи выполнены? Достигнуты цели обучения на уроке?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стр.82-85 учебника. Задания 10 к уро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13:00Z</dcterms:created>
  <dc:creator>Дом</dc:creator>
  <dc:description/>
  <cp:keywords/>
  <dc:language>en-US</dc:language>
  <cp:lastModifiedBy>Дом</cp:lastModifiedBy>
  <dcterms:modified xsi:type="dcterms:W3CDTF">2008-03-02T18:21:00Z</dcterms:modified>
  <cp:revision>1</cp:revision>
  <dc:subject/>
  <dc:title>Тема 3 Многоликая планета</dc:title>
</cp:coreProperties>
</file>