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ДИВИТЕЛЬНЫЙ МИР ЮЖН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Во многих странах побы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каждая к себе м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ршрут сменили мы не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 нами новый мате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Как вы думаете, к какому материку мы с вами отправим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Правильно. Мы начинаем наше путешествие в Южную Америку. С нами отправляются и наши гости «бывалые мореходы», за плечами которых немалый опыт подобных путеше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. Южная Америка с одной стороны такая далекая, на самом деле намного ближе, чем нам кажется. Сегодня на уроке мы это и д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. Для этого рассмотрим растительный мир Южной Америки, а поможет нам в этом наш  электронный учебник. + Раздаю карточки для индивидуальных сообщ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. 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Презент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?» Почему? Правильно, деревообрабатывающая промышленность наносит огромный урон растительности Южной Америки, а от этих деревьев зависит  жизнь других  прекрас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ще один «?»  Что это за растение? (Зиго-кактус) Каким образом оно связано с темой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чему время цветения этих растений з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казывается Южная Америка родина не только многих  привычных  нам комнатных растений, но и овощных культур, которые мы выращиваем на своих огор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. Найдите в электронных учебниках родину данных плодов. (Сказать номер задания на ло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. Я вам предлагаю игру «Угадай растение», вы должны не только узнать растение, но и назвать страну, родину этого рас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цтеки называли этот напиток «чоколать», а семена и само растение какаура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банке, содержащей плоды этого растения, изображен бразильский футболист Пе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линные золотистые початки этого растения индейцы называют маи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видев впервые это растение, итальянцы в восторге закричали: «Золотое яблоко! Помо доро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веток похожий на солнц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годка эта – капелька лета на тоненькой ножк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етут для нее кузовки и лукош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то любит ее, тот и рад поклонить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имя дала ей родная земл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т на земле человека, который не знал бы этого растения, часто называемого вторым хлеб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а американка живет у нас многие столетия. Поселилась она у нас в России со времен Петра 1 и давным-давно стала русским национальным продуктом. Более того картошка, выращенная в Беляевке, расположенной на территории Оханского района – бренд Пермского кр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м удивила вас сегодня Южная Амери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ного загадок хранит материк Южная Америка: тайны древних инков, золотой город Эльдорадо. С этими и другими удивительными явлениями и загадками природы мы познакомимся на следующих урок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. Нас ждет еще одна интересная работа (рефлекс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2. Южная Америка – волшебная земл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много километров раскинулась он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ам пальмы в небо уходят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аны бушуют в тен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дейцы кофе разводят 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ао-боб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т вам гостинцы из этой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5:00Z</dcterms:created>
  <dc:creator>c06</dc:creator>
  <dc:description/>
  <cp:keywords/>
  <dc:language>en-US</dc:language>
  <cp:lastModifiedBy>c07</cp:lastModifiedBy>
  <cp:lastPrinted>2009-02-10T20:52:00Z</cp:lastPrinted>
  <dcterms:modified xsi:type="dcterms:W3CDTF">2009-09-07T09:25:00Z</dcterms:modified>
  <cp:revision>2</cp:revision>
  <dc:subject/>
  <dc:title/>
</cp:coreProperties>
</file>