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милия, имя, отчество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Меньшакова  Ирина  Анатол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 работы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Муниципальное  общеобразовательное 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средняя  общеобразовательная  школа  № 1 г. Охан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Пермского  кр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итель  начальных 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ая  степень, звание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рабочий  8(34279)31596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Электронный  адрес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  <w:lang w:val="en-US"/>
        </w:rPr>
        <w:t>ohanskscho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л.(факс)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34279) 3108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Название  докла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Формирование   педагогической  культуры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родите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01.2010 г.                               Директор</w:t>
      </w:r>
      <w:r>
        <w:rPr>
          <w:sz w:val="28"/>
          <w:szCs w:val="28"/>
          <w:u w:val="single"/>
        </w:rPr>
        <w:t xml:space="preserve"> _______________</w:t>
      </w:r>
      <w:r>
        <w:rPr>
          <w:sz w:val="28"/>
          <w:szCs w:val="28"/>
        </w:rPr>
        <w:t>А.Н.Боярши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ньшакова  И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Оханск, МОУ  СОШ №1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  ПЕДАГОГИЧЕСКОЙ   КУЛЬТУРЫ   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это  первая  общественная  ступень  в  жизни  человека. Она  с  раннего  возраста  определяет  сознание,  формирует  чувства  детей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 ребенок - это  особый мир, и  познать  его  могут  только  те  родители, которые   умеют  вместе  со  своим  ребенком разделить  детские  радости  и тревоги, успехи  и  огорчения.  Воспитание  современного  ребенка  требует  от  родителей  терпения, любви, душевных  сил  и  времени.  Главными  качествами  родителей, которые  так  необходимы  детям, являются  гуманность, доброта  и  родительский  та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 нравственности  родителей,  их жизненные  планы, идеалы, опыт  социального  общения  имеют  решающее  значение  в  формировании   моральных  качеств 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 остро  нуждаются  в  педагогическом  просве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того  чтобы  ребенок  желал  общаться  с  родителями,  необходимо  помнить,  что  его  основой  являются  шесть  принципов  общения  родителей  с  детьми, которые  можно  записать  в  виде  рецепта. Этот  рецепт  может  стать  основным  законом  воспитания  детей  в  семье. Его  содержание  может  быть  примерно  таким 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ть  принятие, добавить   к  нему  признание, смешать  с  определенным  количеством  родительской  любви  и  доступности, добавить  собственной  ответственности, приправленной  любящим  отцовством  и  материнским  авторитето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ребенка - значит  любить  его  не  за  отметку  в  дневнике  или  убранную  без  напоминания  постель, а  за  сам  факт  его  существования  в  этом  мире.  Принятие - это  сохранение  у  него  чувства  собственного  достоинства  и  уверенности  в  себе,  в  своих  силах. Со  стороны  родителей - это  безграничная  вера  в  то,  что  ребенок, которому  они  подарили  жизнь, оправдает  их  ожида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менее  значимым  чувством  для ребенка  является  любовь. Детям  нужно,  чтобы  их   обнимали,  целовали  не  менее 4-5  раз  в  день.  Дети,  с  которыми  общаются без  любви, развиваются  неправильно, даже  если  во  всем остальном  они  воспитаны  как  надо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 значимым  и  важным  принципом  в  общении   детей  и  родителей  является  принцип  доступности. Нельзя  отмахиваться, нельзя  списывать  на  занятость, нельзя  переносить  на  потом.  Если  у  взрослых  нет  времени  на  общение с ребенком  сегодня,  то   выросшего  ребенка  не  будет  времени  на  общение  с  родителями  завтр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угольным  камнем  хороших  отношений  ребенка  с  родителями  является  признание  ими  своего  малыша. Признание  ребенка  предполагает  одобрение, похвалу, положительную  реакцию  семьи  на  любое, пусть  самое  незначительное усилие  со  стороны  ребенка, которое  делает  его  лучше, умнее, добре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 значение в  воспитании  ребенка  имеет  формирование  у  него  привычки  быть  ответственным. Миссия  родителей  состоит  в  том,  чтобы  научить  ребенка  брать  ответственность  за  свои  поступки  на  себ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 родителей - важная  составляющая  успешности  воспитания  детей  в  семье. Авторитетность  родителей  в глазах  ребенка - это  желание  ребенка  говорить  родителям  правду. Авторитетность  родителей  состоит  в  том,  чтобы  спокойно,  без  ненужных  истерик  проанализировать  ситуацию  и  предъявить  ребенку  требования  так,  чтобы  он  понял:  об  этом  говорят  ему  раз  и  навсег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ние  собственного  ребенка,  принятие  его, любовь  к  нему, авторитет  родителей  в  его  глазах,  проявление  ответственности, доступность  родителей  собственному  ребенку - понятия  прямо пропорциона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 больше  времени  родители  проведут  со  своим  малышом  в  его  детстве  и  юности, тем  больше  шансов  у  престарелых  родителей  видеть  взрослых  детей  в  отчем 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 меньше  родители  будут  использовать  в общении  с  собственным  ребенком  угрозы  и  наказания,  тем  больше  вероятность  принятия  взрослыми  детьми  права на  спокойную  старость  их 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 раньше  родители  научатся проявлять  терпение  и  терпимость  по  отношению   к  ребенку  в  детстве, тем  больше  шансов   почувствовать  по  отношению  к  себе  проявления  терпения и  терпимости  в 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оей  работе  с  родителями  чаще  использую  нетрадиционные  формы:  родительские  чтения,  родительские  вечера, тематические, групповые  и  индивидуальные  консультации, круглые  столы, часы  откровения, тренинги, рин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консультации особенно  необходимы  в  первом  классе, чтобы  ребенок  лучше  пережил  адаптацию  в 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 вечера - форма  работы, которая  прекрасно  сплачивает  родительский  коллектив. Это  праздник  общения, это  поиск  ответов  на  вопросы, которые  перед родителями  ставит 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 вечеров  следующие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  моего  малыша. Каким  я  его  вижу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 нашей  семь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жно»  и  «нельзя»  в  нашей  семь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 воспоминаний.  Наказание  и  поощрение  в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й  семь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 научиться  говорить  спасибо  своему  реб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оследнее  время  достаточно  эффективной  формой  стали   родительские  тренинги. Это  активная  форма  работы  с  теми  родителями,  которые  осознают  проблемные  ситуации  в  семье, хотят  изменить  свое  взаимодействие  с  собственным  ребенком, сделать  его более  открытым  и  доверительным  и  понимают  необходимость  приобретения  новых  знаний  и  умений  в  воспитании  собственного  ребенка. (Тренинги  провожу  совместно    с  психологом  шко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й  формой  просвещения  родителей  является  родительский  ринг.  Это  одна  из  дискуссионных  форм  общения  родителей  и  формирования  родительского  коллектива. Ринг  проводится  с  той целью,  чтобы  многие  родители  могли  утвердиться  в  правоте  своих  методов  воспитания  и  провести  ревизию  своего  педагогического  арсенала  задуматься  над  тем,  что  в  воспитании  своего  ребенка  они  делают  правильно, а  что  не  совсем 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 рингов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 привычки - наследственность  или  влияние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ума?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вы  делаете,  если  чувствуете  проблемы  с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циплиной  у  своего  ребенк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 ли  ребенка  наказывать  собственным  домом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 урока. В  чем  они  состоят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   полезной   и    необходимой    формой    работы      являютс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 чтения. Эта  форма  дает  возможность  родителям  не только  слушать  лекции  педагога,  но  и  самим    изучить  литературу  по  проблеме. Родительские  чтения помогают  многим  родителям  пересмотреть  свои  взгляды  на  воспитание, по-иному  взглянуть  на  своего  ребенка  и  свое  отношение  к  н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класс:  Мудрость  народных  пословиц  и  поговорок о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ласс:   В.Сухомлинский  о  воспитании  мальчиков  и  дев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:   Детские  шалости во  взрослой  жизни. По  материалам  периодической  печ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асс:   Мудрость  родителей. В  чем  ее  сущность?  (Книга А  Лопатиной  и  М. Скребцовой  «32  беседы  по  семейному  воспитанию  в  школе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 школьник  может  жить, учиться  и  полностью  раскрыть  свои  способности  только  в  обстановке  доброты  и  взаимопонимания, товарищества.  Именно такая  атмосфера  должна  быть  в  классе  с  первых  дней  пребывания ученика  и  такая  же  атмосфера  доброжелательности, доверия  и теплоты  должна  быть  в  семь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5:00Z</dcterms:created>
  <dc:creator>user</dc:creator>
  <dc:description/>
  <cp:keywords/>
  <dc:language>en-US</dc:language>
  <cp:lastModifiedBy>user</cp:lastModifiedBy>
  <dcterms:modified xsi:type="dcterms:W3CDTF">2010-01-22T07:35:00Z</dcterms:modified>
  <cp:revision>2</cp:revision>
  <dc:subject/>
  <dc:title/>
</cp:coreProperties>
</file>