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1 г.Оха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144"/>
          <w:szCs w:val="144"/>
        </w:rPr>
        <w:t>Сердце отдаю     дет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инация «Человек славен трудом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ыполнил: Пермякова Ксения,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ученица 1 «В» клас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МБОУ СОШ №1 г.Оханск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Руководитель: Меньшакова И.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2013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осите любого жителя нашего города, знают ли они Анну Васильевну Соколову. Из 10 опрошенных мною прохожих (это били 5 женщин, 2 мужчин, 3 детей) лишь один мальчик ответил – нет. Она – обаятельна и жизнерадостна, общительна и добрая, и еще  много работает, получая от работы удовольствие. Несомненно, слова «Человек славен трудом» - это про н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Я познакомилась с Анной Васильевной,  когда стала посещать занятия воскрестной школы «Радонеж» при ЦДТ. Она сразу мне понравилась. Мне всем хотелось рассказать об этой необыкновенной  учительнице. Я поставила перед собой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узнать больше об Анне Васильевне, раскрыть  секрет её горящего сердца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Основная часть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х много - курносых, несхожих,</w:t>
        <w:br/>
        <w:t>Влетающих в школу гурьбой.</w:t>
        <w:br/>
        <w:t>И с ними непросто. И все же</w:t>
        <w:br/>
        <w:t>Душе ее дорог -  любой.</w:t>
        <w:br/>
        <w:t>Вела  их по лесенке знаний,</w:t>
        <w:br/>
        <w:t>Страной научив дорожить,</w:t>
        <w:br/>
        <w:t>И видеть сквозь даль расстояний,</w:t>
        <w:br/>
        <w:t>И с умницей-книгой дружить...</w:t>
        <w:br/>
        <w:t>Пусть кто-то строителем стал уж,</w:t>
        <w:br/>
        <w:t>А кто-то хозяином рек,</w:t>
        <w:br/>
        <w:t>Но верится сердцу: постав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ерку сегодняшний век.</w:t>
        <w:br/>
        <w:t>И, взрослыми став, через годы</w:t>
        <w:br/>
        <w:t>Ребята добром помянут</w:t>
        <w:br/>
        <w:t>И строгость ее, и заботы, -</w:t>
        <w:br/>
        <w:t>Нелегкий учительский 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на Васильевна окончила Пермский Государственный педагогический институт, получила профессию «Учитель начальных классов» и начала свою педагогическую деятельность в 1959 году. В Оханске Анна Васильевна появилась в 1965 году, когда вышла замуж за оханского футболиста Геннадия Борисовича Соколова. С тех пор обучению и воспитанию детей  Оханска она посвятила более 50 лет.  Полвека она учила и воспитывала ребят, начиная от самых маленьких и заканчивая выпускниками вечерн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оим девизом в жизни Анна Васильевна считает следующее: «И с любовью, где-то  со страданием уделяешь каждому внимание». Именно поэтому в 2004 году, будучи социальным педагогом открытой сменной школы,  она стала победителем в районном конкурсе «Человек года» в номинации «Милосердие в нас»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м городской Думы от 20 июня 2011 года Анне Васильевне было присвоено звание «Почетный гражданин города Оханска». Это заслуженная и почетная награда, которой удостоены совсем не многие жители нашего города. Для тех, кто знает Анну Васильевну, не возникает вопроса, за что ей такая честь. Главное ее достижение – спасение изломанных детских судеб, которые с помощью педагога нашли достойное место в жизни, в каждом из своих учеников Анна Васильевна оставила частичку своей ду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вой нелегкий труд, за добросовестное выполнение обязанностей по воспитанию детей, за активную работу по оказанию помощи детям, оказавшимся в трудной жизненной ситуации, за вложенную душу в детей Анна Васильевна имеет множество благодарственных писем, грамот, дипломов, награждена почетной грамотой Главы Оханского района. Имеет медаль «Ветеран труд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оянное напряженное в работе всегда сказывается на здоровье, но у Анны Васильевны есть отдушина. Она уже более 40 лет занимается в народном ансамбле «Уралушка», и является душой любой компании. Ее любят за общительность и веселый характер, за справедливость и прямоту. Она не только певица, но еще и спортсменка. Везде успевает,  со всем справляет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гда и во всем Анну Васильевну, кроме родственников, поддерживает самая дорогая и близкая подруга Ширинкина Анна Андреевна. Они вместе идут по жизни и до сих пор не расстаются. И в горе, и радости они всегда вместе. Две учительницы полностью отдают своё сердце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Заклю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равнодушные     подруги  организовали объединение «Радонеж» при Центре детского творчества, где с детьми начальной школы  проводят занятия, праздники, концертные выступления, экскурсии, встречи со знаменитыми людьми г.Оханск. Они всё время придумывают что-то новое, интересное, необычное, за что мы с ребятами очень им благодар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е   нравится, когда Анна Васильевна начинает рассказывать про известных людей г.Оханск, терпеливо все объясняет. Меня удивляет, что Анна Васильевна в таком возрасте остается веселым, жизнерадостным и подвижным человеком!  Она никогда не унывает, никогда не бывает грустной, на её лице всегда улыбка. Эта удивительная женщина для многих служит  примером. Я горжусь, что знакома с Анной Васильев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сенний день за окнами сияет,</w:t>
        <w:br/>
        <w:t>И солнце расцвело на небосводе.</w:t>
        <w:br/>
        <w:t>И каждым утром Вы, детей встреч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умаете о своей работе.</w:t>
        <w:br/>
        <w:br/>
        <w:t>Что там работа - это Ваша жизнь!</w:t>
        <w:br/>
        <w:t>Оставив где-то там плохое настроенье,</w:t>
        <w:br/>
        <w:t>Вы в Центр вошли, и вновь взметнулись ввысь</w:t>
        <w:br/>
        <w:t>Бессмертных Гоголя и Пушкина творенья.</w:t>
        <w:br/>
        <w:br/>
        <w:t>Идут за днями дни, бегут года -</w:t>
        <w:br/>
        <w:t>Все дальше молодость, все ближе старость,</w:t>
        <w:br/>
        <w:t>Но верьте: в детских душах навсегда</w:t>
        <w:br/>
        <w:t>Души частица вашей молодой осталась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0:00Z</dcterms:created>
  <dc:creator>Admin</dc:creator>
  <dc:description/>
  <cp:keywords/>
  <dc:language>en-US</dc:language>
  <cp:lastModifiedBy>Учитель</cp:lastModifiedBy>
  <cp:lastPrinted>2013-04-05T19:18:00Z</cp:lastPrinted>
  <dcterms:modified xsi:type="dcterms:W3CDTF">2013-08-20T06:00:00Z</dcterms:modified>
  <cp:revision>2</cp:revision>
  <dc:subject/>
  <dc:title/>
</cp:coreProperties>
</file>