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ффективное развитие двигательной активности и воспитание морально-волевых качеств на уроках физической культуры и во внеуроч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здоровья подрастающего поколения в настоящее время очень актуальна. Одно из главных направлений в школьной физкультуре на современном этапе - это формирование знаний и практических умений учащихся вести здоровый образ жизни, оптимизация двигательной активности и физической подготовленности школьников. На сегодняшний день ситуация таков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здоровья дет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вигательной активности учащихся, а также интереса к занятиям физической культурой и спорт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материально-техническая б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части «Физическая культура» предусмотрено, что учащиеся должны уметь осуществлять собственную физкультурно-оздоровительную и спортивно-творческую деятельность как на уроках физической культуры, так и во внеурочное время ( во второй половине дня, в выходные и каникулярные дни, в летний период). А мы знаем, что успешно учиться могут только здоровые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в социально-экономической жизни России, рост темпов развития во многих сферах общественной деятельности определили необходимость качественных изменений в школьном образовании. Социальный заказ, данный народному образованию - это воспитать творческую, самостоятельную личность, активно участвующую во всех общественных и государственных делах. А это возможно при реализации программы гармоничного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практика, современные дети в большинстве своем испытывают недостаток в двигательной активности. В результате снижаются сила и работоспособность скелетной мускулатуры, что влечет за собой нарушение осанки, искривление позвоночника, задержку возрастного развития. Полноценное физическое развитие и здоровье – это основа формирования гармонично – развитой личности. Все вышесказанное определяет актуальность проблемы воспитания у детей потребности в здоровом образе жизни, физическом совершенствовании тела, отказе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блемой развития двигательной активности требует подбора соответствующих методов обучения, знание которых позволит правильно ориентироваться и отбирать наиболее эффективные методы для решения учебных задач. Целесообразность применения того или иного метода в каждом конкретном случае обеспечивается соблюдением ряда требований. Научная обоснованность метода обеспечивает оздоровительный, образовательный и воспитательный эффекты от занятий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чны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учебной деятельност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физической культуры (урок-игра, урок-соревнование, урок-турнир, интегрированный урок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 мероприятия в режиме учебного дн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и праздни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спортивных секциях и кружка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ножества форм организации образовательной области «Физическая культура» в качестве инновационной предстает в настоящее время олимпиада школьников по физической культуре. Основным отличием олимпиады является тесная сопряженность ее содержания с учебным материалом школьной программы, проверка качества освоения двигательной активности в условиях конкурсных испытаний. В течение нескольких лет мои ученики являются победителями и призерами муниципа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ребований государственного образовательного стандарта в настоящее время активно использую в своей работе компетентностный, личностно -ориентированный и деятельностный подходы, что помогает в формировании осознанной потребности физкультурно-оздоровительной и спортивно-творческой деятельности.  Учитывая возрастные особенности, предлагаю упражнения различной степени сложности, предоставляю возможность постепенного овладения необходимыми умениями и навыками. Мною составлены комплексы физических упражнений для учащихся с учетом уровня их физического развития. Физические нагрузки дифференцирую по половому, психологическому и физиологическому призна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ю внеклассной работе, организую дни здоровья и спорта, провожу школьные соревнования. Ведь наилучший воспитательный результат получается, когда ты опираешься на успех ученика, который связан с чувствами радости, с эмоциональным подъемом. Появляется уверенность в собственных силах, желание достигать хороших результатов, чтобы опять пережить радость успеха. Осознание этого помогает сделать исходной точкой работы с детьми основной принцип обучения и воспитания - в каждом ребенке есть способности, которые необходимо найти и разв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ая работа помогает мне и моим ученикам совместными усилиями достигнуть общей цели - стремление к двигательной активности, воспитание физически развитой личности через свой предм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06:00Z</dcterms:created>
  <dc:creator>s53-</dc:creator>
  <dc:description/>
  <cp:keywords/>
  <dc:language>en-US</dc:language>
  <cp:lastModifiedBy>s53-</cp:lastModifiedBy>
  <dcterms:modified xsi:type="dcterms:W3CDTF">2013-02-15T05:39:00Z</dcterms:modified>
  <cp:revision>1</cp:revision>
  <dc:subject/>
  <dc:title/>
</cp:coreProperties>
</file>