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Публичный доклад. Июнь 2011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1. </w:t>
      </w:r>
      <w:r>
        <w:rPr>
          <w:b/>
          <w:sz w:val="40"/>
          <w:szCs w:val="40"/>
        </w:rPr>
        <w:t>Общая характеристика учрежд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яя общеобразовательная школа №1 г. Оханска Пермского кр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бщие сведения об общеобразовательном учрежд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звание образовательного учреждения в соответствии с Устав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е  общеобразовательное  учреждение средняя общеобразовательная школа №1 г. Охан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618100 Пермский край г. Оханск, ул. Ленина, 6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адрес:  618100 Пермский край г. Оханск, ул. Ленина, 6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:618115 Пермский край, Оханский муниципальный район, д.Тулумбаиха,ул.Культуры,д.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: 8 34 279 3108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: 8 34 279 3108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hansksch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>УФК по Пермскому краю (ОК 35, Финансовое управление администрации Оханского муниципального района,      МОУ средняя общеобразовательная школа № 1 г. Оханска л/с 06213460150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 xml:space="preserve"> 618100 Пермский край  г. Оханск    ул. Ленина д.66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Н / КПП:   </w:t>
      </w:r>
      <w:r>
        <w:rPr>
          <w:sz w:val="28"/>
          <w:szCs w:val="28"/>
        </w:rPr>
        <w:t xml:space="preserve">5946005638 / 594701001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ГРН: </w:t>
      </w:r>
      <w:r>
        <w:rPr>
          <w:sz w:val="28"/>
          <w:szCs w:val="28"/>
        </w:rPr>
        <w:t>10259022838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КАТО:</w:t>
      </w:r>
      <w:r>
        <w:rPr>
          <w:sz w:val="28"/>
          <w:szCs w:val="28"/>
        </w:rPr>
        <w:t xml:space="preserve"> 572425010000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БИК: </w:t>
      </w:r>
      <w:r>
        <w:rPr>
          <w:sz w:val="28"/>
          <w:szCs w:val="28"/>
        </w:rPr>
        <w:t>04577300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КЦ  ГУ БАНКА РОССИИ ПО ПЕРМСКОМУ КРАЮ г. ПЕРМЬ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й счет:  </w:t>
      </w:r>
      <w:r>
        <w:rPr>
          <w:sz w:val="28"/>
          <w:szCs w:val="28"/>
        </w:rPr>
        <w:t>40101810700000010003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ФС: 14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: 50273306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Ф: 82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Х: 9231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ГУ: 06437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834 (279) 31080 (факс) Бояршинова Алевтина Николаевна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Главный бухгалтер:</w:t>
      </w:r>
      <w:r>
        <w:rPr>
          <w:sz w:val="28"/>
          <w:szCs w:val="28"/>
        </w:rPr>
        <w:t xml:space="preserve"> 834 (279) 31480 Овчинникова Ирина Александровн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 Управление бюджетными учреждениями администрации Оха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регистрации Устава: </w:t>
      </w:r>
      <w:r>
        <w:rPr>
          <w:sz w:val="28"/>
          <w:szCs w:val="28"/>
        </w:rPr>
        <w:t>межрайонная ИФСН России № 10 по Пермскому кра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серия 59         № 004188090 от 09 сентября 2010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ензия:</w:t>
      </w:r>
      <w:r>
        <w:rPr>
          <w:sz w:val="28"/>
          <w:szCs w:val="28"/>
        </w:rPr>
        <w:t xml:space="preserve"> Серия А № 248848 от 03 июня 201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го учреждения, включая в себя и характеристику района (города), где расположено учреждение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 № 1г. Оханска – самое крупное общеобразовательное учреждение территории, в ней обучается 50% школьников район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 Оханск до 1917 года был центром большого Оханского уезда с населением свыше 300 тысяч человек. На сегодняшний день – это маленький городок (население менее 10 тысяч человек), расположенный на берегу реки Кам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ее десятилетие происходит значительное изменение демографической ситуации: трудоспособное население уезжает в основном в г. Пермь, а это влечет за собой уменьшение контингента обучающихся. В связи с этим, в течение 7 последних лет произошло присоединение к МОУ СОШ № 1 двух общеобразовательных школ (Одной городской и одной сельской) и открытой (сменной ) школы., появился филиал начальная школа - детский сад (ранее самостоятельное образовательное учреждение «Половинская начальная школа-детский сад»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города Оханска находится Оханский дом детства, его воспитанники также обучаются в нашей школ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 сентября 2010 года в школе обучалось 865 учащихся в 34 классах-комплектах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Особенности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школе первой ступени реализуются ИУМК « Гармония», «Школа – 2100», система развивающего обучения Занк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школа реализует общеобразовательные программы второй ступ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третьей ступени профильное обучение. Организовано обучение по профилям: социально – гуманитарный профиль,  универса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а система внеклассной работы. Это кружки для начальной школы, факультативы и курсы по выбору в основной и старшей школе. Учащиеся обучаются в « Телешкол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аются иностранные языки: английский, немецкий согласно БУП со 2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9 классе  шла апробация учебника география  ИУМК « Сфера», английский язык Биболет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новационной деятельностью на краевом уровне занималась Касьянова Н.А., участвуя с учащимися 8 класса в проекте « Агроклас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7.7% педагогов работают в системе электронных дневников и журн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ые технологии в учебной деятельности применяют 100% педагогов. Возможности интерактивной доски используют в системе 22% педагог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спользование новых технологий обучения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азвивающее обуч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роблемное обуч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Проектные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ИК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Технологии модульного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Лекционно-семинарско-зачётная систем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Фреймовое обуч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Men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Технология ТРК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Технология «Дебаты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Технология «Портфоли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внеклассной и внеурочной деятельности: конкурсы творческие и интеллектуальные, классные часы, конференции, праздники и друг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о научное общество учащихся. 25% педагогов занимаются с учащимися  исследовательской и проектной деятельностью. Дети участвовали в конференциях муниципального, краевого уровня. Занято 10 призовых мест, 5 учащихся являются победителями НПК «Рябиновый край», «Безопасные дороги дет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т кружков, факультативов, курсов по выбору, секций  - 8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социальной службы школы входят логопед, психолог, социальный педагог. Создан СПС, работает служба примирения, профсовет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качеством образования в школ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образования в соответствии с соврем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ременные метод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ые способы оценивания образователь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педагогиче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чество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енняя и внешняя эксперт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 развития качества образования были осуществлены следующие управленческ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ден итог над программой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н проект программы развития на 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на 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 годовой план работы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ие со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ые педагогические со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щания при директоре и заместителе дирек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инары районного уровня на базе школы и шко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ически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отчет школы дл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ешкольные собрания всех участников образовательного процесс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ителя, учащиеся, род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со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лассно-обобщающий 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е 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дение  мониторинга  результатов  обучения,  образовательного 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 тестовых  технологий  для  контроля  за  усво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го  материала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акультативы, курсы по выбору  и  предметные  кру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школьный  марафон  знаний, интеллектуальные 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рка  дневников  учащихся  5-8 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я о деятельности школы на сайтах в интернете и в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Оханская стор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3.Условия  осуществления образовательного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</w:t>
      </w:r>
      <w:r>
        <w:rPr>
          <w:b/>
          <w:sz w:val="40"/>
          <w:szCs w:val="40"/>
        </w:rPr>
        <w:t>процесс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ежим работы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дневная учебная неделя для учащихся с1 по 8 клас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дневная учебная неделя для учащихся 9 – 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9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– 9 классы – четв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11 классы – полугод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– 11 классы 34 учебных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– 33 учебные нед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реализуется  комплексная программа развития через проекты:  «Одаренные дети», «Сетевой город», «Школа здоровь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данных проектов в школе имеется  следующая материально-техническая база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33  учебных  кабинета,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зал, тренажерный зал,   актовый зал, столовая  на 200 посадочных мест, медицинский кабинет, прививочный кабинет, кабинет информатики (13 компьютеров в локальной сети, доступ в Интернет, необходимая оргтехника), 2 кабинета технологии (оснащены оборудованием: «швейный цех» и «кулинарный цех»), кабинет социально-психологической службы. На пришкольной территории имеются стадион , беговые дорожки и спортивные площадки. В зимний период заливается каток и готовится лыжня, что дает возможность проводить уроки физкультуры на улиц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здан библиотечно-информационный  центр, который  оснащен  необходимой оргтехникой (12 компьютеров, объединенных в локальную сеть, с доступом в Интернет), для поддержки ОП имеется  комплект компьютерных программ «Первая помощь»,  видеокамера, кроме этого,  140 экземпляров энциклопедий, 8051 экземпляр художественной литературы  (в том числе по предмету «литература» - 1600), 200 экземпляров методических пособий, 2950 справочников по учебным предметам, 14716 учебников и учебных пособий, 234 СД-диска по предметам всех образовательных областей учебного пла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 кабинетов оснащены мультимедийными проекторами, имеется три мобильных компьютерных класса с возможностью установления беспроводной сети, шесть интерактивных досок, оборудованы кабинеты физики, географии, химии, биологии, начальных кла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 уроков с применением компьютеров используются кабинет информатики и библиотечно-информационный 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обучения учащихся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а участвует в реализации краевого приоритетного проекта « Дистанционное образование детей – инвалидов». Двум учащимся установлены  ПК на дому. Обучен педагог, который будет участвовать в проекте, оборудовано рабочее место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итаются в школьной столовой. Меню разнообразное: мясные, рыбные блюда, овощи, фрукты, молочные продукты.  Средняя стоимость завтрака 30 -35 рублей, включая фрукты, соки. Второй год работает буфет, в котором достаточно богатый ассортимент: от продуктов питания до канцелярских принадлеж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безопас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установлена система видеонаблюдения, оборудована пожарная сигнализация и «тревожная» кнопка с выводом на пульт дежурного ОВД. В учебное время организовано дежурство педагогов, ведется журнал регистрации всех приходящих в школу. Кроме этого, имеются вахтеры-гардеробщицы днем и сторожа – ночью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наполняемость классов – 24, 8 учащихс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Работает 47 педагогов. 68% имеют высшую и первую квалификационные категории, у 13 педагогов высшая квалификационная категория, 32% имеют вторую квалификационную категори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квалификации каждый педагог один раз в пять лет проходит КПК.В 2010-2011году 19 педагогов прошли КПК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педагога награждены значком «Отличник народного просвещения», Звание «Почётный работник общего образования» имеют 3 педагога.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>
          <w:b/>
          <w:sz w:val="40"/>
          <w:szCs w:val="40"/>
        </w:rPr>
        <w:t>4.Результаты деятельности учреждения, качество образов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 xml:space="preserve">Результаты  государственной  итогово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аттестации  учащихся  9 классов.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том  учебном  году   у выпускников  9  классов на ГИА бы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а  федеральная  модель  итоговой  аттестации.  Уже 6 год используются тестовые технологии. Новое: работы проверяли в ЦОКО г. Перми, на муниципальном уровне проверяли обученные эксперты только часть С.На экзаменах присутствовали общественные наблюдатели.   Все  100  учащихся  успешно  прошли  аттестацию  и  получили  аттестаты  об  основном  общем  образовании. Шесть учащихся аттестаты с отличием. Два ученика 9а класса набрали 100 баллов: Садиахматов Михаил по математике и физике, Пачева Анастасия по математи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 анализ  результатов  экзаменов (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5"/>
        <w:gridCol w:w="1028"/>
        <w:gridCol w:w="955"/>
        <w:gridCol w:w="1075"/>
        <w:gridCol w:w="1051"/>
        <w:gridCol w:w="1008"/>
        <w:gridCol w:w="841"/>
        <w:gridCol w:w="1632"/>
      </w:tblGrid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 и 5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 и 5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 и 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 и 5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и5»    2</w:t>
            </w:r>
          </w:p>
        </w:tc>
      </w:tr>
      <w:tr>
        <w:trPr/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       ---</w:t>
            </w:r>
          </w:p>
        </w:tc>
      </w:tr>
      <w:tr>
        <w:trPr>
          <w:trHeight w:val="144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        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«4 и 5» (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85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35pt;height:238.6pt" filled="f" o:ole="">
            <v:imagedata r:id="rId3" o:title=""/>
          </v:shape>
          <o:OLEObject Type="Embed" ProgID="" ShapeID="ole_rId2" DrawAspect="Content" ObjectID="_12274236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«4 и 5» (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735" w:dyaOrig="5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75pt;height:294.75pt" filled="f" o:ole="">
            <v:imagedata r:id="rId5" o:title=""/>
          </v:shape>
          <o:OLEObject Type="Embed" ProgID="" ShapeID="ole_rId4" DrawAspect="Content" ObjectID="_2029140567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по  обязательным предметам за последние 3 года улучшаются на уровне школы, но к сожалению, по математике остаются самыми низкими среди школ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>Предметы  по  выбору (%)  (4 и 5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65"/>
        <w:gridCol w:w="1166"/>
        <w:gridCol w:w="1269"/>
        <w:gridCol w:w="1330"/>
        <w:gridCol w:w="1354"/>
        <w:gridCol w:w="13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(сдавал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авал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авало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17 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8 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(21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(12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24 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26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2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1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4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(5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3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(5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9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2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6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(11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2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1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по шко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9 классов на итоговой аттестации сдавали 4 экзамена: 2 обязательных – русский язык и математику и 2 по выбору. С обязательными предметами справились все учащие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по 10 предметам сдавали экзамен с использованием тестовых технологий. Все экзамены по выбору учащиеся сдали на достаточно высоком уровне в сравнении с прошлым учебным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нт учащихся справившихся с тестами на «4 и 5»  по биологии 95%  уч Паршакова О.А., сдавали 21 человек, экзамен по физике сдали  все 5 человек  на «5» уч. Норцева С.А.по химии 4человека сдавали- сдали на «4 и 5» уч. Каменева Т.И., английский язык из 2 учащихся 1- «4», 1- «5» уч. Гильмуллина Т.В., Гырдымова К.В., географию 1 ученик сдал на «4» уч. Россомаг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ствознание сдали 58% на «4 и 5» (из 26 чел.) уч. Колчанова М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у сдали из 11 чел. 64% на «4 и 5» уч. Пешнина Л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« 4 и 5» по русскому языку и математике за последние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920" w:dyaOrig="3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172.5pt" filled="f" o:ole="">
            <v:imagedata r:id="rId7" o:title=""/>
          </v:shape>
          <o:OLEObject Type="Embed" ProgID="" ShapeID="ole_rId6" DrawAspect="Content" ObjectID="_2111163140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экзаменов по предметам по выбору с использованием тестовых технологий: ( средний тестовый балл школа – район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29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8pt;height:144.05pt" filled="f" o:ole="">
            <v:imagedata r:id="rId9" o:title=""/>
          </v:shape>
          <o:OLEObject Type="Embed" ProgID="" ShapeID="ole_rId8" DrawAspect="Content" ObjectID="_1759680487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325" w:dyaOrig="3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6.25pt;height:191.3pt" filled="f" o:ole="">
            <v:imagedata r:id="rId11" o:title=""/>
          </v:shape>
          <o:OLEObject Type="Embed" ProgID="" ShapeID="ole_rId10" DrawAspect="Content" ObjectID="_1499218091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реднего балла полученного на ГИА 9 классов школа – район: из 10 предметов сдаваемых по тестовым технологиям по 7 предметам средний балл выше районного ( русский язык, химия, физика, биология, Информатика, История, география) , английский язык сдавали только учащиеся нашей школы ср. балл 75. По обществознанию на 1 балл ниже райо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адиционной форме учащиеся сдавали экзамены по ОБЖ и физ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 сдавали 73 человека, 68% сдали на «4 и 5» уч. Ильин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у сдавали 55 учащихся, 45% сдали на «4 и 5» уч. Шилова Л.Ю., Фот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 учащиеся  9-х  классов  на  экзаменах  получили 67%  «4 и 5»    (58%, 55%  прошлые  учебные  годы), двоек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зультаты   итоговой  аттестации  учащихся  11  классов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0-2011  учебном  году выпускники  сдавали  два  обязательных  экзамена:  русский  язык,  математику.  Количество  предметов  по  выбору  было  не  огранич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обязательными  экзаменами  справилось 43 выпускника. Ученик 11а класса окончил школу с золотой медалью «За особые успехи в учении», ученица этого же класса Шарова Марина с серебряной медалью «За особые успехи в уч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 балл  по  русскому   языку  составил  61 - учитель Бояршинова А.Н, Вшивкова И.А.. ( 54,2   56 баллов прошлые годы), по  математике -43,3  – учитель Бурдина Г.А. (39,1    41балл в прошлые  годы),  по  району – 63, 51 балл  соответстве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авнительная  таблица (средний  балл  за  4</w:t>
      </w:r>
      <w:r>
        <w:rPr/>
        <w:t xml:space="preserve">  года) школа/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20"/>
        <w:gridCol w:w="1520"/>
        <w:gridCol w:w="1520"/>
        <w:gridCol w:w="1522"/>
        <w:gridCol w:w="147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4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(5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(5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 (5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(63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4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38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42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 (39,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5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269" w:dyaOrig="4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5pt;height:224.2pt" filled="f" o:ole="">
            <v:imagedata r:id="rId13" o:title=""/>
          </v:shape>
          <o:OLEObject Type="Embed" ProgID="" ShapeID="ole_rId12" DrawAspect="Content" ObjectID="_1281185608" r:id="rId1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145" w:dyaOrig="2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.35pt;height:140.9pt" filled="f" o:ole="">
            <v:imagedata r:id="rId15" o:title=""/>
          </v:shape>
          <o:OLEObject Type="Embed" ProgID="" ShapeID="ole_rId14" DrawAspect="Content" ObjectID="_606184878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 по  выбору  (средний балл) школа/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00"/>
        <w:gridCol w:w="1596"/>
        <w:gridCol w:w="1422"/>
        <w:gridCol w:w="1422"/>
        <w:gridCol w:w="127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(4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 (5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(5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(55,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56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6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 (5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4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 (48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59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(7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2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(5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 (56,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(61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(4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4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4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55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51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3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 (4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38,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 (39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53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(4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(5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(52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(69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,3 (5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7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(6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3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05pt;height:198.05pt" filled="f" o:ole="">
            <v:imagedata r:id="rId17" o:title=""/>
          </v:shape>
          <o:OLEObject Type="Embed" ProgID="" ShapeID="ole_rId16" DrawAspect="Content" ObjectID="_1530312090" r:id="rId16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605" w:dyaOrig="3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0.25pt;height:169.45pt" filled="f" o:ole="">
            <v:imagedata r:id="rId19" o:title=""/>
          </v:shape>
          <o:OLEObject Type="Embed" ProgID="" ShapeID="ole_rId18" DrawAspect="Content" ObjectID="_1873779007" r:id="rId18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езультатов  по  предметам  по  выбору  за  3  год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последних 5 лет продолжает расти  средний  балл  по  биологии  на  уровне  школы с 44 до 58 баллов,  в этом году стал выше среднего по району на 2 балла (58 -56) учитель  Паршакова  О.А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4 лет растет средний балл на школьном уровне по обществознанию с 29 до 59 , но весь данный период отстает от районного на 2 балла, учитель Шилова Г.Г; Колчанова М.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год учащиеся сдают ЕГЭ по информатике. В этом году средний балл ниже прошлогоднего на 9 баллов, два ученика не набрали минимального количества баллов.  Средний  балл составил 51, в районе 52балла  Пешнина  Л.В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 результаты в сравнении с прошлым годом показали учащиеся на экзаменах по истории ср. балл 58 был 40, по химии ср. балл 58 был 34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8 баллов снизился средний балл по географии и физике по сравнению с прошлым учебным годо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резе учителей: результат выше районного по русскому языку уч. Бояршинова А.Н., по обществознанию уч. Шилова Г.Г. (в классе социально – гуманитарного профиля) , по химии уч. Каменева Т.И.,  по биологии уч Паршакова О.А. по географии сдавали 3 ученика нашей школы  ср. балл 67 уч. Россомагина Н.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 смотря  на  положительные  моменты  итоговой  аттестации, приходится  отмечать  и  то,  что  среди  выпускников  школы, есть учащиеся, которые  не  справились  с  тестами  на  экзаменах. В процентном отношении за три последних года ( период, когда ЕГЭ перешел из эксперимента в штатный режим): 2009 год – 14% учащихся не справились с тестами, 2010 год – 16%, 2011 год – 4,7%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33" w:after="33"/>
        <w:ind w:left="735" w:hanging="0"/>
        <w:contextualSpacing/>
        <w:jc w:val="both"/>
        <w:rPr>
          <w:rFonts w:ascii="Times New Roman" w:hAnsi="Times New Roman" w:cs="Arial"/>
          <w:b/>
          <w:b/>
          <w:color w:val="000000"/>
          <w:sz w:val="32"/>
          <w:szCs w:val="32"/>
        </w:rPr>
      </w:pPr>
      <w:r>
        <w:rPr>
          <w:rFonts w:cs="Arial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33" w:after="33"/>
        <w:ind w:left="735" w:hanging="0"/>
        <w:contextualSpacing/>
        <w:jc w:val="both"/>
        <w:rPr>
          <w:rFonts w:ascii="Times New Roman" w:hAnsi="Times New Roman" w:cs="Arial"/>
          <w:b/>
          <w:b/>
          <w:color w:val="000000"/>
          <w:sz w:val="32"/>
          <w:szCs w:val="32"/>
        </w:rPr>
      </w:pPr>
      <w:r>
        <w:rPr>
          <w:rFonts w:cs="Arial" w:ascii="Times New Roman" w:hAnsi="Times New Roman"/>
          <w:b/>
          <w:color w:val="000000"/>
          <w:sz w:val="32"/>
          <w:szCs w:val="32"/>
        </w:rPr>
        <w:t>Достижения  учащихся в олимпиадах (региональных и российских)</w:t>
      </w:r>
    </w:p>
    <w:p>
      <w:pPr>
        <w:pStyle w:val="Normal"/>
        <w:spacing w:before="33" w:after="33"/>
        <w:ind w:right="-56" w:firstLine="709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33" w:after="33"/>
        <w:ind w:right="-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7 году на базе школы организовано Детское Общественное Объединение  «Содружество» В этом году  работа объединения осуществлялась в рамках проекта, написанного учеником 10 А класса Сосниным Юрием. </w:t>
      </w:r>
    </w:p>
    <w:p>
      <w:pPr>
        <w:pStyle w:val="Normal"/>
        <w:spacing w:before="33" w:after="33"/>
        <w:ind w:right="-56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ыт работы по  проекту  освещен заместителем директора по воспитательной работе Коробейниковой Е.В. </w:t>
      </w:r>
    </w:p>
    <w:p>
      <w:pPr>
        <w:pStyle w:val="Normal"/>
        <w:spacing w:before="33" w:after="33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ональном семинаре методического округа «Запад» по теме «Развитие школьного самоуправления. Проблемы, поиски, перспективы» </w:t>
      </w:r>
    </w:p>
    <w:p>
      <w:pPr>
        <w:pStyle w:val="Normal"/>
        <w:spacing w:before="33" w:after="33"/>
        <w:ind w:right="-56" w:firstLine="708"/>
        <w:jc w:val="both"/>
        <w:rPr/>
      </w:pPr>
      <w:r>
        <w:rPr>
          <w:color w:val="000000"/>
          <w:sz w:val="28"/>
          <w:szCs w:val="28"/>
        </w:rPr>
        <w:t xml:space="preserve">Дети общественного объединения, которые входят в агитбригаду «Союз» под руководством Гырдымовой К.В. приняли участие в межмуниципальном фестивале </w:t>
      </w:r>
      <w:r>
        <w:rPr>
          <w:b/>
          <w:color w:val="000000"/>
          <w:sz w:val="28"/>
          <w:szCs w:val="28"/>
        </w:rPr>
        <w:t>«Удар по кайфу»</w:t>
      </w:r>
      <w:r>
        <w:rPr>
          <w:color w:val="000000"/>
          <w:sz w:val="28"/>
          <w:szCs w:val="28"/>
        </w:rPr>
        <w:t xml:space="preserve"> в с.Сива, посвященному профилактике  наркомании и социально-значимым заболеваниям, где заняли 1 место.</w:t>
      </w:r>
    </w:p>
    <w:p>
      <w:pPr>
        <w:pStyle w:val="Normal"/>
        <w:spacing w:before="33" w:after="33"/>
        <w:ind w:right="-56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ли участие в районном конкурсе патриотической песни </w:t>
      </w:r>
      <w:r>
        <w:rPr>
          <w:b/>
          <w:color w:val="000000"/>
          <w:sz w:val="28"/>
          <w:szCs w:val="28"/>
        </w:rPr>
        <w:t>«Славься,  Отечество!»</w:t>
      </w:r>
      <w:r>
        <w:rPr>
          <w:color w:val="000000"/>
          <w:sz w:val="28"/>
          <w:szCs w:val="28"/>
        </w:rPr>
        <w:t>, где так же стали победителями.</w:t>
      </w:r>
    </w:p>
    <w:p>
      <w:pPr>
        <w:pStyle w:val="Normal"/>
        <w:spacing w:before="33" w:after="33"/>
        <w:ind w:right="-56" w:firstLine="708"/>
        <w:jc w:val="both"/>
        <w:rPr/>
      </w:pPr>
      <w:r>
        <w:rPr>
          <w:color w:val="000000"/>
          <w:sz w:val="28"/>
          <w:szCs w:val="28"/>
        </w:rPr>
        <w:t xml:space="preserve">9 мая учащиеся 9-11 классов приняли участие в </w:t>
      </w:r>
      <w:r>
        <w:rPr>
          <w:b/>
          <w:color w:val="000000"/>
          <w:sz w:val="28"/>
          <w:szCs w:val="28"/>
        </w:rPr>
        <w:t>конкурсе юнармейцев</w:t>
      </w:r>
      <w:r>
        <w:rPr>
          <w:color w:val="000000"/>
          <w:sz w:val="28"/>
          <w:szCs w:val="28"/>
        </w:rPr>
        <w:t>, где  клуб «Патриот», руководитель Ильин С.В. , занял 1 место в районе.</w:t>
      </w:r>
    </w:p>
    <w:p>
      <w:pPr>
        <w:pStyle w:val="Normal"/>
        <w:spacing w:before="33" w:after="33"/>
        <w:ind w:right="-56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ницы 7 класса Милашина Лиля и Мокрушина Анна  на протяжении всего учебного года  посещали  районную Проектную школу, результатом деятельности стала победа в муниципальном этапе Всероссийского конкурса  проектов </w:t>
      </w:r>
      <w:r>
        <w:rPr>
          <w:b/>
          <w:color w:val="000000"/>
          <w:sz w:val="28"/>
          <w:szCs w:val="28"/>
        </w:rPr>
        <w:t>«Я – гражданин России»</w:t>
      </w:r>
    </w:p>
    <w:p>
      <w:pPr>
        <w:pStyle w:val="Normal"/>
        <w:spacing w:before="33" w:after="33"/>
        <w:ind w:right="-56" w:firstLine="708"/>
        <w:rPr/>
      </w:pPr>
      <w:r>
        <w:rPr>
          <w:color w:val="000000"/>
          <w:sz w:val="28"/>
          <w:szCs w:val="28"/>
        </w:rPr>
        <w:t xml:space="preserve">Руководитель проекта, по которому строило работу Детское общественное  объединение , Соснин Юрий, стал победителем муниципального этапа Всероссийского конкурса </w:t>
      </w:r>
      <w:r>
        <w:rPr>
          <w:b/>
          <w:color w:val="000000"/>
          <w:sz w:val="28"/>
          <w:szCs w:val="28"/>
        </w:rPr>
        <w:t>«Лидер 21 века».</w:t>
      </w:r>
      <w:r>
        <w:rPr>
          <w:color w:val="000000"/>
          <w:sz w:val="28"/>
          <w:szCs w:val="28"/>
        </w:rPr>
        <w:t xml:space="preserve"> Юрий  является  секретарем Молодежного парламента Оханского муниципального района, выборы которого состоялись  на базе школы осенью 2010 года.</w:t>
      </w:r>
    </w:p>
    <w:p>
      <w:pPr>
        <w:pStyle w:val="Normal"/>
        <w:spacing w:before="33" w:after="33"/>
        <w:ind w:right="-56" w:firstLine="708"/>
        <w:rPr/>
      </w:pPr>
      <w:r>
        <w:rPr>
          <w:color w:val="000000"/>
          <w:sz w:val="28"/>
          <w:szCs w:val="28"/>
        </w:rPr>
        <w:t>15  учеников школы по итогам года награждены дипломами и значками  «Звезда 21 века»</w:t>
      </w:r>
    </w:p>
    <w:p>
      <w:pPr>
        <w:pStyle w:val="Normal"/>
        <w:spacing w:before="33" w:after="3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учебного года школа   принимала активное участие в городских, районных, краевых конкурсах, акциях и праздниках.</w:t>
      </w:r>
    </w:p>
    <w:p>
      <w:pPr>
        <w:pStyle w:val="Normal"/>
        <w:spacing w:before="33" w:after="33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, в районном конкурсе на пожарно - спасательную тематику </w:t>
      </w:r>
      <w:r>
        <w:rPr>
          <w:b/>
          <w:color w:val="000000"/>
          <w:sz w:val="28"/>
          <w:szCs w:val="28"/>
        </w:rPr>
        <w:t xml:space="preserve">«Не допусти!» </w:t>
      </w:r>
      <w:r>
        <w:rPr>
          <w:color w:val="000000"/>
          <w:sz w:val="28"/>
          <w:szCs w:val="28"/>
        </w:rPr>
        <w:t xml:space="preserve">приняло участие 66 детей школы, что составило 34 % от общего количества участников. </w:t>
      </w:r>
    </w:p>
    <w:p>
      <w:pPr>
        <w:pStyle w:val="Normal"/>
        <w:spacing w:before="33" w:after="3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: 1 мест-3; 2 мест -1; 3мест -  3 (11 %)</w:t>
      </w:r>
    </w:p>
    <w:p>
      <w:pPr>
        <w:pStyle w:val="Normal"/>
        <w:spacing w:before="33" w:after="33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йонном конкурсе художественного и декоративно- прикладного творчества по проблемам дорожной безопасности на территории Оханского муниципального района </w:t>
      </w:r>
      <w:r>
        <w:rPr>
          <w:b/>
          <w:color w:val="000000"/>
          <w:sz w:val="28"/>
          <w:szCs w:val="28"/>
        </w:rPr>
        <w:t>«Безопасные дороги детства»</w:t>
      </w:r>
      <w:r>
        <w:rPr>
          <w:color w:val="000000"/>
          <w:sz w:val="28"/>
          <w:szCs w:val="28"/>
        </w:rPr>
        <w:t xml:space="preserve">  дети школы представили 61 работу (20 % от общего количества работ).  </w:t>
      </w:r>
    </w:p>
    <w:p>
      <w:pPr>
        <w:pStyle w:val="Normal"/>
        <w:spacing w:before="33" w:after="3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: 1 мест – 8 ; 2 мест – 5; 3 мест – 2 (25 %)</w:t>
      </w:r>
    </w:p>
    <w:p>
      <w:pPr>
        <w:pStyle w:val="Normal"/>
        <w:spacing w:before="33" w:after="33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йонном конкурсе новогодних портретов, макетов, масок </w:t>
      </w:r>
      <w:r>
        <w:rPr>
          <w:b/>
          <w:color w:val="000000"/>
          <w:sz w:val="28"/>
          <w:szCs w:val="28"/>
        </w:rPr>
        <w:t>«Новогодний вернисаж»</w:t>
      </w:r>
      <w:r>
        <w:rPr>
          <w:color w:val="000000"/>
          <w:sz w:val="28"/>
          <w:szCs w:val="28"/>
        </w:rPr>
        <w:t xml:space="preserve"> представлено 12 работ учащихся школы, где заняли   2 место – 1 , 3 место -1.(16 %)</w:t>
      </w:r>
    </w:p>
    <w:p>
      <w:pPr>
        <w:pStyle w:val="Normal"/>
        <w:spacing w:before="33" w:after="33"/>
        <w:ind w:firstLine="720"/>
        <w:jc w:val="both"/>
        <w:rPr/>
      </w:pPr>
      <w:r>
        <w:rPr>
          <w:color w:val="000000"/>
          <w:sz w:val="28"/>
          <w:szCs w:val="28"/>
        </w:rPr>
        <w:t xml:space="preserve">10 работ  представили на 1 этап «Скворечник» районного конкурса экологического просвещения </w:t>
      </w:r>
      <w:r>
        <w:rPr>
          <w:b/>
          <w:color w:val="000000"/>
          <w:sz w:val="28"/>
          <w:szCs w:val="28"/>
        </w:rPr>
        <w:t>«Рябиновый край»</w:t>
      </w:r>
      <w:r>
        <w:rPr>
          <w:color w:val="000000"/>
          <w:sz w:val="28"/>
          <w:szCs w:val="28"/>
        </w:rPr>
        <w:t>,  где заняли 2 мест – 2;  3 мест – 1 (30%)</w:t>
      </w:r>
    </w:p>
    <w:p>
      <w:pPr>
        <w:pStyle w:val="Normal"/>
        <w:spacing w:before="33" w:after="3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конкурса  представлены  рефераты, фотоработы, плакаты. Нашей школой представлено18 работ : 1 мест – 2; 2 мест – 4; 3 мест – 3 (55 %)</w:t>
      </w:r>
    </w:p>
    <w:p>
      <w:pPr>
        <w:pStyle w:val="Normal"/>
        <w:spacing w:before="33" w:after="33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ли участие в районном конкурсе </w:t>
      </w:r>
      <w:r>
        <w:rPr>
          <w:b/>
          <w:color w:val="000000"/>
          <w:sz w:val="28"/>
          <w:szCs w:val="28"/>
        </w:rPr>
        <w:t>«Веснушка».</w:t>
      </w:r>
      <w:r>
        <w:rPr>
          <w:color w:val="000000"/>
          <w:sz w:val="28"/>
          <w:szCs w:val="28"/>
        </w:rPr>
        <w:t xml:space="preserve"> После отборочного тура, который проходил в школе, учащиеся 10 а класса Соснин Юрий и Шитов Дмитрий  приняли участие на гала-концерте 1 июня в День защиты детей.</w:t>
      </w:r>
    </w:p>
    <w:p>
      <w:pPr>
        <w:pStyle w:val="Normal"/>
        <w:spacing w:before="33" w:after="33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вовали в </w:t>
      </w:r>
      <w:r>
        <w:rPr>
          <w:b/>
          <w:color w:val="000000"/>
          <w:sz w:val="28"/>
          <w:szCs w:val="28"/>
        </w:rPr>
        <w:t>краевом конкурсе по пожарной безопасности</w:t>
      </w:r>
      <w:r>
        <w:rPr>
          <w:color w:val="000000"/>
          <w:sz w:val="28"/>
          <w:szCs w:val="28"/>
        </w:rPr>
        <w:t>, посвященный Дню защитника Отечества, организованный Главным управлением МЧС России по Пермскому краю, где ученица 3 класса  школы  Бурдина Марина заняла 1 место по краю,  ученик 4 класса Попов Сергей занял 3 место по краю, Соловьев Павел и Васильева Юлия , ученики 4 класса получили спецприз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33" w:after="33"/>
        <w:ind w:lef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2 «А» класса , классный руководитель Соколова Н.Г, совместно с родителями приняли участие в  краевом конкурсе журнала «Мы земляки», где дважды стали победителями  и были награждены поездками на кондитерскую фабрику г.Перми и экскурсией в г.Кунгур;  родители данного класса принял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33" w:after="33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 в районной родительской  конференции  «Родительские инициативы в воспитании способных, одаренных, талантливых детей в рамках реализации программы «Одаренные дети»</w:t>
      </w:r>
    </w:p>
    <w:p>
      <w:pPr>
        <w:pStyle w:val="Normal"/>
        <w:tabs>
          <w:tab w:val="clear" w:pos="708"/>
          <w:tab w:val="left" w:pos="0" w:leader="none"/>
        </w:tabs>
        <w:spacing w:before="33" w:after="33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 участие в муниципальном этапе краевой  НПК «Безопасность на дорогах- дело каждого», где победители участвовали  в краевом этапе,  ученицы 4 «Б» класса Амосова Екатерина  и Касьянова Наталья  заняли второе  место в крае.</w:t>
      </w:r>
    </w:p>
    <w:p>
      <w:pPr>
        <w:pStyle w:val="Normal"/>
        <w:spacing w:before="33" w:after="33"/>
        <w:ind w:firstLine="720"/>
        <w:jc w:val="both"/>
        <w:rPr/>
      </w:pPr>
      <w:r>
        <w:rPr>
          <w:color w:val="000000"/>
          <w:sz w:val="28"/>
          <w:szCs w:val="28"/>
        </w:rPr>
        <w:t>42 ученика начальных классов приняли участие в летнем международном  конкурсе  «Эрудиты планеты» , в котором ученица 2 «А» класса Гладикова Анна вошла в 100 лучших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и  в муниципальном и краевом этапе Всероссийских предметных  олимпиад. Ученица 11 класса Попова Анастасия приняла участие в краевом этапе олимпиады по ОБЖ, где заняла 2 место по краю и получила специальный приз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школьники принимают активное участие в интеллектуальных конкурсах и играх,. В этом учебном году в конкурсах приняло участие 664 человека, где получили 10 первых мест, 11 вторых и 16 треть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3 ученика приняли участие во Всероссийских молодежных чемпионатах со следующими результатами по району: 1 мест-21; 2 мест -38; 3 мест – 32, ученица 9 «Б» класса Старкова Анастасия заняла 1 место в регионе в чемпионате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и участие в региональном конкурсе «Знаток истории», где ученик 8 класса занял 1 место в муниципальном этапе конкурса и представлял район на региона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и участие в краевом интеллектуальном конкурсе «Грамотей 2010», в котором ученица 6 класса Богданова Татьяна заняла 1 место  в муниципальном этапе конкурса и представляла район в крае. Приняли участие в региональном интеллектуальном турнире «Марафон знаний», в котором на муниципальном этапе победила Богданова Татьяна, так же представляла район в кра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витию интеллектуальных, творческих, физических способностей  помогает система дополнительного образования ( кружки, секции). Увеличивается число кружков и секций, растет число занятых  дополнительным образованием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в школе работало 44 кружка и 6 секций, где занимались 816 учеников школы. Результатом дополнительного образования являются призовые места в конкурсах 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школьников бережному отношению к своему здоровью, начиная с раннего детства, -актуальная задача современного образования. Воспитание в подрастающем поколении физической культуры занимает одно из приоритетных мест. Основу физической культуры составляют подвижные и спортивные игры, через которые совершенствуются природные качества и способности ребенка. Для реализации данных задач разработаны программы дополнительного образования в секции «Волейбол», «Баскетбол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е участие  школьников в спортивных секциях положительно сказалось на результатах  соревнований. По итогам  года в районной Спартакиаде школьников мы заняли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ослабленным здоровьем (специальная медицинская группа) так же разработана программа занятий с целью профилактики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и работает Школьная служба примирения. В районном фестивале Служб примирения в этом году заняли 1 место. Члены Школьной службы примирения являются  активными помощниками в урегулировании конфликтных ситуаций разного характ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оциально-правовая деятельность</w:t>
      </w:r>
    </w:p>
    <w:p>
      <w:pPr>
        <w:pStyle w:val="Normal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тслеживается  адаптация несовершеннолетних  в  замещающих  семьях : посещений – 16+      , беседы с приемными родителями – 32      , беседы с детьми – 13    ; </w:t>
      </w:r>
    </w:p>
    <w:p>
      <w:pPr>
        <w:pStyle w:val="Normal"/>
        <w:spacing w:before="30" w:after="30"/>
        <w:ind w:left="75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обследование ЖБУ учащихся находящихся в замещающих семьях – 16+16     .</w:t>
      </w:r>
    </w:p>
    <w:p>
      <w:pPr>
        <w:pStyle w:val="Normal"/>
        <w:spacing w:before="30" w:after="3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ведется сверка списков учащихся, имеющих статус СОП, группы риска.</w:t>
      </w:r>
    </w:p>
    <w:p>
      <w:pPr>
        <w:pStyle w:val="Normal"/>
        <w:spacing w:before="30" w:after="3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 раз соцпедагог выступала в судебном процессе в качестве защитника прав ребенка, 35   раз  члены СПС  присутствовали на опросах учеников школы сотрудниками милиции по различным дел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ановки детей на учет в СОП и «группу риска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2693"/>
        <w:gridCol w:w="1701"/>
        <w:gridCol w:w="17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конец 2009-2010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начало 2010-2011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31.12.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31.05.2011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ПД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(дет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(семь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Анализ опроса родителей, педагогов, учащихся   2010-2011 уч.г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прос родителе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цель: выяснить уровень удовлетворенности характеристиками  образовательной среды школы родителями учащихся 5,9,11 класс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ктябрь – ноябрь  2010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опросе приняли участи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2чел.  - 11-а кл,  11чел. – 9-а кл. 22чел.  – 5-б кл  всего – 45 человек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Отношение к образовательной среде школы</w:t>
      </w:r>
      <w:r>
        <w:rPr>
          <w:i/>
          <w:iCs/>
          <w:sz w:val="28"/>
          <w:szCs w:val="28"/>
        </w:rPr>
        <w:t xml:space="preserve">                          </w:t>
      </w:r>
      <w:r>
        <w:rPr/>
        <w:t>по результатам анкеты для родителей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44"/>
        <w:gridCol w:w="1435"/>
        <w:gridCol w:w="1540"/>
        <w:gridCol w:w="1403"/>
        <w:gridCol w:w="3331"/>
      </w:tblGrid>
      <w:tr>
        <w:trPr>
          <w:trHeight w:val="5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опро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опроше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ое отнош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нош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вод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ношение  преобладает</w:t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зитивных выборов больше</w:t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зитивных выборов больше</w:t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зитивных выборов больше </w:t>
            </w:r>
          </w:p>
        </w:tc>
      </w:tr>
      <w:tr>
        <w:trPr>
          <w:trHeight w:val="2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58  позитивных выборов больш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тношения к ОС школы – </w:t>
      </w:r>
      <w:r>
        <w:rPr>
          <w:b/>
          <w:sz w:val="28"/>
          <w:szCs w:val="28"/>
        </w:rPr>
        <w:t xml:space="preserve">средний </w:t>
      </w:r>
      <w:r>
        <w:rPr>
          <w:sz w:val="28"/>
          <w:szCs w:val="28"/>
        </w:rPr>
        <w:t xml:space="preserve"> (51,5%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%  опрошенных признают, что  обучение ребенка в нашей школе  помогает развитию его интеллектуальных способностей и жизнен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9,3% опрошенных родителей считают, что обучать и воспитывать нужно лучше,   чем это делают в нашей школ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епень защищенности от психологического насилия во взаимодействии: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редний балл, при максимальном значении -5, уровень ) - 11 кл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50"/>
        <w:gridCol w:w="378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ниж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2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2           Высок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,3 высо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3            Высок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2              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,2             средний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2              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2            Высок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желатель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,3               высо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3            высоки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епень защищенности от психологического насилия во взаимодействии: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редний бал, уровень) - 5кл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50"/>
        <w:gridCol w:w="378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ниж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6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         сред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,5 высо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8            Высок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              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,63             высокий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          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86            Высок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желатель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,04           средний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,04           средний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епень защищенности от психологического насилия во взаимодействии: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редний бал, уровень)- 9 кл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50"/>
        <w:gridCol w:w="378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ниж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5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5           Высок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,6  высо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            Высок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            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,5           высокий    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           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          сред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желатель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2               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            высоки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возраст родителей – 43 года     Пол - женс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более важные характеристики среды школы и уровень удовлетворенности 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5"/>
        <w:gridCol w:w="975"/>
        <w:gridCol w:w="975"/>
        <w:gridCol w:w="975"/>
        <w:gridCol w:w="1628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 ба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 ба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 бал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среднему показателю</w:t>
            </w:r>
          </w:p>
        </w:tc>
      </w:tr>
      <w:tr>
        <w:trPr>
          <w:trHeight w:val="2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отношения с учителями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отношения с  учениками</w:t>
            </w:r>
          </w:p>
          <w:p>
            <w:pPr>
              <w:pStyle w:val="Normal"/>
              <w:ind w:left="4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зможность высказать свою точку з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>
          <w:trHeight w:val="5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уважительное отношение к себе (50: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хранение личного достоин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возможность обратиться за помощь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озможность проявить  инициативу, актив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ет личных проблем и затруд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ы характеристики, получившие наибольшее число выборов среди родителей (1 столб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ровень удовлетворенности</w:t>
      </w:r>
      <w:r>
        <w:rPr>
          <w:sz w:val="28"/>
          <w:szCs w:val="28"/>
        </w:rPr>
        <w:t xml:space="preserve">  характеристиками  образовательной среды школы со стороны родителей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-  взаимодействием  с учителями, уче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озможностью  проявить инициативу,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важительное отношение к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озможностью  проявить инициативу,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озможностью  обратиться за помощью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редний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хранение  личного досто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зможностью   высказ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 май 2011 г.- опрос родителей учащихся 2-х, 5 класс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цель: выяснить уровень удовлетворенности характеристиками  образовательной среды школы родителями учащихся  2,  5 класс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опросе приняли участие:  33 человека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тношение к образовательной среде школы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/>
        <w:t>по результатам анкеты для родителей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04"/>
        <w:gridCol w:w="1638"/>
        <w:gridCol w:w="1761"/>
        <w:gridCol w:w="1601"/>
        <w:gridCol w:w="2230"/>
      </w:tblGrid>
      <w:tr>
        <w:trPr>
          <w:trHeight w:val="5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опроше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ое отно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нош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вод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ношение  преобладает</w:t>
            </w:r>
          </w:p>
        </w:tc>
      </w:tr>
      <w:tr>
        <w:trPr>
          <w:trHeight w:val="2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зитивные  выборы </w:t>
            </w:r>
          </w:p>
        </w:tc>
      </w:tr>
      <w:tr>
        <w:trPr>
          <w:trHeight w:val="2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зитивные   выборы </w:t>
            </w:r>
          </w:p>
        </w:tc>
      </w:tr>
      <w:tr>
        <w:trPr>
          <w:trHeight w:val="2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зитивные  выборы преоблада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тношения к ОС школы – </w:t>
      </w:r>
      <w:r>
        <w:rPr>
          <w:b/>
          <w:sz w:val="28"/>
          <w:szCs w:val="28"/>
        </w:rPr>
        <w:t xml:space="preserve">средний </w:t>
      </w:r>
      <w:r>
        <w:rPr>
          <w:sz w:val="28"/>
          <w:szCs w:val="28"/>
        </w:rPr>
        <w:t xml:space="preserve">– 53,5%  (51,5% - октябрь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1% родителей из школ района выбрали  бы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4% опрошенных родителей считают, что обучать и воспитывать нужно лучше,   чем это делают в нашей школе (октябрь- 79,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важные характеристики среды школы и уровень удовлетворенности 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276"/>
        <w:gridCol w:w="850"/>
        <w:gridCol w:w="1418"/>
        <w:gridCol w:w="1984"/>
      </w:tblGrid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среднему показателю</w:t>
            </w:r>
          </w:p>
        </w:tc>
      </w:tr>
      <w:tr>
        <w:trPr>
          <w:trHeight w:val="2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взаимоотношения с уч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взаимоотношения с ученик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зможность высказать свою точку з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>
          <w:trHeight w:val="5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уважительное отношение к себ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хранение личного достоин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возможность обратиться за помощ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возможность проявить  инициативу, актив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ет личных проблем и затруд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ы характеристики, получившие наибольшее число выборов среди родителей (1 столб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ровень удовлетворенности</w:t>
      </w:r>
      <w:r>
        <w:rPr>
          <w:sz w:val="28"/>
          <w:szCs w:val="28"/>
        </w:rPr>
        <w:t xml:space="preserve">  характеристиками  образовательной среды школы со стороны родителей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ысокий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-  взаимодействие с учителями, уче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важительное отношение к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озможность обратиться за помощь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Средний </w:t>
      </w:r>
      <w:r>
        <w:rPr>
          <w:sz w:val="28"/>
          <w:szCs w:val="28"/>
        </w:rPr>
        <w:t xml:space="preserve"> – учет личных проблем и затруд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зможность проявить инициативу,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епень защищенности от психологического насилия во взаимодействии: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редний бал, уровень)- 2 кл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50"/>
        <w:gridCol w:w="378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ниж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5 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           сред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,3  сред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           сред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у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7              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3,4             высокий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4               ниже средн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            сред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желатель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9              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          средни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епень защищенности от психологического насилия во взаимодействии: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редний бал, уровень)- 5кл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50"/>
        <w:gridCol w:w="378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ниж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5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8           средни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          средни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5             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             средни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6          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9            средни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брожелатель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3,8          высо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3,8          высокий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возраст родителей – 35лет           Пол - женс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опрос родителей 8 классов, май 2011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цель: выяснить уровень удовлетворенности характеристиками  образовательной среды школы родителями учащихся  8 класс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 опросе приняли участие:  14  человек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Отношение к образовательной среде школы</w:t>
      </w:r>
      <w:r>
        <w:rPr>
          <w:i/>
          <w:iCs/>
          <w:sz w:val="28"/>
          <w:szCs w:val="28"/>
        </w:rPr>
        <w:t xml:space="preserve">                         </w:t>
      </w:r>
      <w:r>
        <w:rPr/>
        <w:t>по результатам анкеты для родителей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54"/>
        <w:gridCol w:w="1638"/>
        <w:gridCol w:w="1761"/>
        <w:gridCol w:w="1601"/>
        <w:gridCol w:w="2080"/>
      </w:tblGrid>
      <w:tr>
        <w:trPr>
          <w:trHeight w:val="5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опро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опрошен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ое отно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нош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вод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ношение  преобладает</w:t>
            </w:r>
          </w:p>
        </w:tc>
      </w:tr>
      <w:tr>
        <w:trPr>
          <w:trHeight w:val="2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-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зитивных выборов больше</w:t>
            </w:r>
          </w:p>
        </w:tc>
      </w:tr>
      <w:tr>
        <w:trPr>
          <w:trHeight w:val="2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одителей 8-х классов  средний уровень отношения (48%) к ОС шко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% опрошенных признают, что  обучение ребенка в данной школе  помогает развитию его интеллектуальных способностей и жизнен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2%  опрошенных родителей считают, что обучать и воспитывать нужно лучше,   чем это делают в нашей школ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епень защищенности от психологического насилия во взаимодействии: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редний балл, уровень)- 8  кл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50"/>
        <w:gridCol w:w="378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ниж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4         сред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,4   высо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          Высок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           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,51           высокий    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            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         высок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желатель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            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5          высоки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важные характеристики среды школы и уровень удовлетворенности  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08"/>
        <w:gridCol w:w="2520"/>
      </w:tblGrid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среднему показателю</w:t>
            </w:r>
          </w:p>
        </w:tc>
      </w:tr>
      <w:tr>
        <w:trPr>
          <w:trHeight w:val="2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взаимоотношения с учител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заимоотношения с учени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зможность высказать свою точку з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уважительное отношение к себ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/среднег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хранение личного достоин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возможность обратиться за помощь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озможность проявить  инициативу, актив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ет личных проблем и затрудн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ы характеристики, получившие наибольшее число выборов среди родителей (1 столб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ровень удовлетворенности</w:t>
      </w:r>
      <w:r>
        <w:rPr>
          <w:sz w:val="28"/>
          <w:szCs w:val="28"/>
        </w:rPr>
        <w:t xml:space="preserve">  характеристиками  образовательной среды школы со стороны родителей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-  взаимодействие с учителями, уче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озможность проявить инициативу,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озможность обратиться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редний</w:t>
      </w:r>
      <w:r>
        <w:rPr>
          <w:sz w:val="28"/>
          <w:szCs w:val="28"/>
        </w:rPr>
        <w:t xml:space="preserve"> – уважительное отношение к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хранение  личного досто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зможность  высказ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возраст родителей – 49 лет        Пол - женс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 по  опросам родителей, педагогов, учащихся  в 2010-2011 уч.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 род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отношения к образовательной среде школы  опрошенных  родителей по  классам: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 –  65%  - 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 – 45% - октябрь – сред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3 % - май  - 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 –  48% –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 – 48% –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.- 57% – средний</w:t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– средний уровень отношения к ОС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удовлетворенности характеристиками среды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10"/>
        <w:gridCol w:w="1310"/>
        <w:gridCol w:w="1331"/>
        <w:gridCol w:w="1215"/>
        <w:gridCol w:w="1320"/>
      </w:tblGrid>
      <w:tr>
        <w:trPr>
          <w:trHeight w:val="2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взаимоотношения с учител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заимоотношения с учени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зможность высказать свою точку з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>
          <w:trHeight w:val="5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уважительное отношение к себе (50:5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средн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хранение личного достоин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возможность обратиться за помощь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озможность проявить  инициативу, актив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ет личных проблем и затруд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уровень удовлетворенности перечисленными характеристиками ОС школы во 2,5 классах, наименьший уровень удовлетворенности в параллели 8-х классов. Наиболее высокую оценку получили характеристики - «возможность обратиться за помощью» ,  «взаимоотношения с учителями», наименьшая оценка – учета личных проблем и затруд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епень защищенности от психологического насилия во взаимодействии с учителями (максимальный балл -5): 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8"/>
        <w:gridCol w:w="1701"/>
        <w:gridCol w:w="1559"/>
        <w:gridCol w:w="1666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ни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5 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5 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сред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,2 высо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,3  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3,4  высо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3,4 высо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4,3 высок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7   высо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5   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4  высо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4  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,2  высо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4  н/ 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6   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4 высо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4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,2 высо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жела-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9     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3,8   высо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сред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4,3  высокий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степень защищенности от психологического насилия во взаимодействии с учителями по всем направлениям в 11 классах, наименьшая во вторых класса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дует обратить внимание на доброжелательность и унижение  во взаимоотношениях «Родитель - Учитель», где  меньшие  значения средних балл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епень защищенности от психологического насилия во взаимодействии с учителями выше, чем во взаимодействии с администрацие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епень защищенности от психологического насилия во взаимодействии с администрацией (максимальный балл -5)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6"/>
        <w:gridCol w:w="1559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н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          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8          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4         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4         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,2   Высо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          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         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 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  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,3   Высо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3,4  высо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            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3,51высок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3,51  высок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,2             сред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           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9           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4 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4   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,2   Высо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жела-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         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3,8высо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45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45 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,3   Выс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степень защищенности от психологического насилия во взаимодействии с администрацией  в 11 классах, наименьшая во вторых и пятых  класса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иболее высокая степень защищенности от психологического насилия во взаимодействии с администрацией  по направлениям недоброжелательного отношения , принуждения , угрозы и игнорирования, наименьшая – от униж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 целом  степень защищенности </w:t>
      </w:r>
      <w:r>
        <w:rPr>
          <w:b/>
          <w:bCs/>
          <w:i/>
          <w:iCs/>
          <w:sz w:val="28"/>
          <w:szCs w:val="28"/>
        </w:rPr>
        <w:t xml:space="preserve"> от психологического насилия во взаимодействии с педагогами и администрацией  - среднего (50%)  и высокого уровн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 учителе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воды по результатам опроса педагогов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прос  проводился в октябре 2010г  и  мае 2011г. по одной и той же анкете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 сравнении с  результатами опроса  в октябре  в мае  наблюдается положительная динамика   в оценке  характеристик  образовательной среды школы , в среднем повышение  составляет на 13 – 20%.  В целом позитивное отношение  выше, чем в начале учебного года. Самый низкий балл удовлетворенности по учету  личных проблем и затруднений и возможности высказать свою точку зрения.  Степень защищенности  от психологического насилия во взаимодействии в целом понизилась незначительно ,  но существенно в пунктах  «принуждения и игнорирования»  во взаимодействии с учениками и коллегами  и  во взаимодействии с администрацией  в пункте «игнорирования»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отношения к образовательной среде школы -  высокий (76%), в октябре был – средний (43%)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ровень удовлетворенности</w:t>
      </w:r>
      <w:r>
        <w:rPr>
          <w:sz w:val="28"/>
          <w:szCs w:val="28"/>
        </w:rPr>
        <w:t xml:space="preserve">  характеристиками  образовательной среды школы со стороны педагогов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ысокий    </w:t>
      </w:r>
      <w:r>
        <w:rPr>
          <w:sz w:val="28"/>
          <w:szCs w:val="28"/>
        </w:rPr>
        <w:t>-  взаимодействие с учителями, уче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уважительное отношение к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зможность обратиться за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Средний </w:t>
      </w:r>
      <w:r>
        <w:rPr>
          <w:sz w:val="28"/>
          <w:szCs w:val="28"/>
        </w:rPr>
        <w:t xml:space="preserve"> –  учет личных проблем и затруд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можность высказать свою точку зр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анные  опроса   педагогов ,  май  2011 г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 xml:space="preserve">В опросе приняли участие:  38 педагогов   школы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тношение  к  образовательной  среде школы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478780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638"/>
                              <w:gridCol w:w="1761"/>
                              <w:gridCol w:w="1601"/>
                              <w:gridCol w:w="23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итивное отношени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йтральное отношение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гативное отношение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ыв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тношение  преоблад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ит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ит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ит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ит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ит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ит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итив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82.1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638"/>
                        <w:gridCol w:w="1761"/>
                        <w:gridCol w:w="1601"/>
                        <w:gridCol w:w="2399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итивное отношени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йтральное отношение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гативное отношение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ыв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ношение  преобладае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итивно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итивно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итивно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итивно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итивно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итивно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итив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шести вопросам (1,2,4,5,6,8) – </w:t>
      </w: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 уровень отношения  –  (76 %)    к  ОС школы.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более важные характеристики сред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542"/>
        <w:gridCol w:w="2695"/>
        <w:gridCol w:w="1984"/>
      </w:tblGrid>
      <w:tr>
        <w:trPr>
          <w:trHeight w:val="27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Число выбор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из 38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полученных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едний показатель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взаимоотношения с учител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взаимоотношения с учени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озможность высказать свою точку з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4</w:t>
            </w:r>
          </w:p>
        </w:tc>
      </w:tr>
      <w:tr>
        <w:trPr>
          <w:trHeight w:val="5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уважительное отношение к себ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хранение личного достоин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возможность обратиться за помощь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 возможность проявить  инициативу, актив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ет личных проблем и затруд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ы характеристики, получившие наибольшее число выборов среди педагогов  (1 столбик)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епень защищенности от психологического насилия во взаимодействии с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редний балл,  уровень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59"/>
        <w:gridCol w:w="2403"/>
        <w:gridCol w:w="238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гам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ни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77          сред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          сред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58           высоки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,5            н/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сред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,5            высоки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8            сред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              сред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0             средни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9            сред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8           сред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0            средни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брожелатель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          сред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9          сред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          высоки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возраст педагогов – 45ле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 - женс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ос педагогов по методике «Психологическая атмосфера в коллективе» показа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яя оценка психологического климата  - 5,7 балла (по шкале  1 - 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прос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просе участвовали выпускники 9, 11 классов, всего 69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уровень отношения  выпускников к разным направлениям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а анкета «Жизнь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ом:  Нейтральное отношение выразили  26% выпуск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зитивное отношение – 68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гативное – 1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был выбор формы обучения:   79,7 % всех выпускников выбрали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7,8 % - обучение на дому, 12,5  % -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тивное отношение к школьным мероприятиям выразили  – 70%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участию в их подготовке и проведении – 5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30% учащихся планируют свою внеуроч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участвовать в школьных мероприятиях проявляют – 54%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Социальная активность и внешние связи учреждени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 межведомственный «День подростка», где принимали участие представители Оханской ЦРБ, сотрудники Оханского ОВД, специалисты Управления образованием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ом социальных инициатив «Содействие» организован и проведен на базе школы краевой проект  для детей «группы риска» «Правовой экспресс для подростков»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0 подростков «Группы риска» выезжали в краевой загородный лагерь «Новое поколение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экскурсия в колонию для несовершеннолетних в с. Гамово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почетными жителями Оханского района 9»Б» класс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ветеранами ВОВ 8 «А», 3  «В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Пермскими писателями 2-4 класс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ликвидаторами аварии Чернобыльской АЭС  8 «А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 специалистами фонда «Грани» по составлению карты занятости Оханского района 9-11 класс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раевом фестивале Детских общественных объединений «Возьмемся за руки, друзья!»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в Молодежный парламент Оханского муниципального района, секретарем Молодежного парламента выбран ученик 10 А класса Соснин Юр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 школа взаимодействует с социум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ДТ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й краеведческого клуба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 НПК по краеведению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НПК по безопасности дорожного движения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 родительской конференции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нравственно-духовной школы «Радонеж» 3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несовершеннолетних  2в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 Мужества  5—10 класс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 2в,3б, дети «группы риска»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Права 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ая библиоте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 закон 9-10 класс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чудес «Великие» 10 класс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на библиотечном поезде» 10а,10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библиоте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овинках периодики 4б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 «Традиции Нового года» 3б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хоровод сказок   1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беседы  4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 герои войны 1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нки журналов и газет 4б,3б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и- участники войны и труженики тыла 4б,5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экологическим книгам 3а,3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РБ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кций по инфекционным заболеваниям 9а,9б,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для девочек, девушек 8-10 класс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юношами 11 класс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значимые заболевания  6-8 класс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викторина, презентация о вреде курения 9-11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осмот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выставок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исследовательски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ая с/х академ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   10-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олледж искусств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ориентация 10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на парламентском уроке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в Молодежный парламен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татистик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для и/ч «Перепись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театр кукол «Карабаска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ак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ая школа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  1-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журнал «Мы – земляки»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о краеведению ( 1 место в крае -  2 А класс дважды победители конкурсов, кл. руководитель Соколова Н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безопасност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 дорога в школу 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культур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елк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ш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й отряд   8а (Сбор информации для «Альбома памяти»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 молодежной организацией «С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част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е развертыва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по пожарной безопасности -1, 3 место в кра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рисунков и под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ы г.Оханс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 4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и  в восстанавливающий Храм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40"/>
          <w:szCs w:val="40"/>
        </w:rPr>
        <w:t>6.Финансово – экономическая деятельность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0 год утвержденные бюджетные назначения составляли 24536 тыс. руб. из них 20027 тыс. руб средства краевого бюджета; 4509 тыс. руб.- средства местного бюджета. Было исполнено (израсходовано) 24308 тыс. руб.- 99,1% от утвержденных бюджетных назнач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ьи расход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00,00 – командировочные расходы в части оплаты суточных расход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000,00 – услуги связ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7500 – на подвоз детей, а также транспортные расходы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52000,00 – на коммунальные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47000,00 – на услуги по содержанию имущества и прочие услуги (в том числе: на обслуживание видеонаблюдения – 12600,00; обслуживание электроустановок 27000-00; обслуживание пожарной сигнализации -88400-00; оплата курсов повышения квалификации 5000-00; дератизация и дизенсекция – 6000-00; подписка 16000-00; расчистку территории от снега и вывоз ТБО – 73000,00; на заправку огнетушителей 5000-00; лабораторные исследования проб, смывов – 27000-00; продление лицензии «Контур-экстерн» - 6000-00;изготовление бланков 3000-00; программное обеспечение ПК -19000-00; монтаж табло «Выход» 45000-00 огнезащитная обработка -6000-00;утилизация отходов класса Б.Г – 4000-00; 373000-00 капитальный ремонт санузлов и прочие текущие работы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2700,00 – на оплату налогов транспортного, земельного и налога на имуще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5000,00 – на укрепление материально- технической базы школы (школьная мебель – 245900,00; лыжи с палками – 11000,00; учебная литература – 15000,00;  30000,00 – занавес для сцены; 6000,00 - на медикаменты; 12000,00 на приобретение посуды для столовой;  39000,00 – на материалы для текущего ремонта электроустановок; 70000,00- на чистящие моющие средства, на краску, кисти, валики для ремонта школы; 7000,00 – канцелярские товары;10000,00 – на ГСМ; 9000,00 – зап. части к оргтехнике; 5000,00 лампы аварийного освещения; прибор охранно-пожарный -4000,00 и др.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43000,00- на обеспечение горячим питанием и одеждой детей из малоимущих и многодетных сем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400-00 – на выплату книгоиздательски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3600,00 – на выплату доплаты за классное руководство с фондам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3179,00 – на премирование педагогического персона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640400  - расходы на оплату труда вместе с фонд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7600,00 – оплата по 32-закону «Об образовани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9140,00 – на обеспечение детей горячим питанием во время летней оздоровительной комп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9000,00 – возмещение расходов по коммунальным на се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было получено 1453000,00 от предпринимательской и иной приносящей доход деятельности из них  1309000,00- родительская плата за питание детей в период учебного процесса; 144000,00 – родительская плата на культмассовые мероприятия детей в период летней оздоровительной комп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едпринимательской и иной приносящей доход деятельности были использованы: на питание детей в период учебного процесса; использованы на культмассовые мероприятия в период летней оздоровительной компани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7.Выполнение задач, поставленных перед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коллективом.</w:t>
      </w:r>
    </w:p>
    <w:p>
      <w:pPr>
        <w:pStyle w:val="Normal"/>
        <w:rPr/>
      </w:pPr>
      <w:r>
        <w:rPr>
          <w:sz w:val="28"/>
          <w:szCs w:val="28"/>
        </w:rPr>
        <w:tab/>
        <w:t>Деятельность педколлектива была направлена на реализацию основных направлений национальной образовательной инициативы «Наша новая школа»  В 2010-2011 учебном году школа работала над решением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сить качество обучения через создание системы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ы  педсоветы:</w:t>
      </w:r>
    </w:p>
    <w:p>
      <w:pPr>
        <w:pStyle w:val="Normal"/>
        <w:rPr/>
      </w:pPr>
      <w:r>
        <w:rPr>
          <w:sz w:val="28"/>
          <w:szCs w:val="28"/>
        </w:rPr>
        <w:tab/>
        <w:t>- «Новые результаты – новые механизмы их достижения по ФГОС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Одаренные дети – индивидуальная траектория развития»  с докладом «Одаренные дети – индивидуальная траектория развития» выступала Хохлова Галина Ивановна, опытом работы по данной теме делились педагоги: Россомагина Н. В., Менлышева Е. А., Фотина Е. А., Вяткина Л. П., Нисова С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 Бояршинова выступила на районной родительской конференции « Роль школы в развитии одаренных детей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здано научное общество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уется программа развития «Одаренные дети». В марте состоялся творческий отчет школы по теме «Реализация основных направлений национальной образовательной инициативы «Наша новая школа». Работа в данном направлении дала положительные результаты. Количество обучающихся на «4» и «5» увеличилось с 35,4% до 39,5 %, успеваемость 99,9 %, в прошлом учебном году – 99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м руководителям в воспитательной работе определить приоритетным направлением: нравственно-правов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ировать мотивацию школьников к здоровому образу жизни через разработку индивидуальных программ развития школьни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я над решением данных  задач  провели педсовет по теме «Нравственно – правовое воспитание в учебной и внеучебной деятельности». Педагоги: Белоусова С. В., Чернятович И. Е., калинина Л. Г., Норцева С. А., паршакова О. А., рассказали о нравственно-правовом воспитании в работе классного руководителя. Фотина Е. А., ознакомила педагогов с мониторингом физической подготовленности учащихся школы. Классные руководители разрабатывают индивидуальную траекторию развития школьника. Работа в данном направлении должна быть продол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сить творческий потенциал педагогов через активизацию деятельности педагогических сообществ  каждый педагог принимал участие в работе МО. Активно работало МО  учителей начальных классов (руководитель Варзаносова Л. Ю.), учителей русского языка и литературы (Чернятович И. Е.). Увеличилось количество педагогов, принимавших участие в конференциях с 29 % в 2010 г. до 31 % в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2:00Z</dcterms:created>
  <dc:creator>1</dc:creator>
  <dc:description/>
  <cp:keywords/>
  <dc:language>en-US</dc:language>
  <cp:lastModifiedBy>Admin</cp:lastModifiedBy>
  <dcterms:modified xsi:type="dcterms:W3CDTF">2011-07-19T13:52:00Z</dcterms:modified>
  <cp:revision>2</cp:revision>
  <dc:subject/>
  <dc:title/>
</cp:coreProperties>
</file>