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удовое право (Урок закреп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ровень знаний по теме «Трудов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чами,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лагается вспомнить известных персонажей, чья жизнь так или иначе была связана с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Предположим, Золушка целыми днями и ночами трудилась не покладая рук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то контролировал  её тру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Можно ли считать, что подобный труд подвергается правовой регламент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ерите те отношения, которые регулируются трудовым правом и могут быть отнесены к категориям прав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Татьяна трудится на своем дачном участке, выращивая овощи и фрук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 сейчас непосредственно обратимся к тому, что мы уже з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ы понимаем под словом «труд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закреплены основные принципы  использования тру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авайте обратимся к Конституции РФ. В какой статье закреплены все основные принципы? Про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ая отрасль регулирует трудовую деятельно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заключает работник с работодателем при приеме на работу? </w:t>
      </w:r>
      <w:r>
        <w:rPr>
          <w:i/>
          <w:sz w:val="28"/>
          <w:szCs w:val="28"/>
        </w:rPr>
        <w:t xml:space="preserve">Дать определ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минов « ситуации с ошиб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не необходимо, три человека, для выполнения задач разной степени трудности. Каждый из вас должен выбрать ту задачу, которая, по вашему мнению, является для вас более 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8"/>
          <w:szCs w:val="28"/>
        </w:rPr>
        <w:t>После окончания школы Валерий Тарасов долго искал работу и был очень рад, когда его приняли на бензоколонку в качестве заправщика автомашин. Но радость была недолго: владельцу бензоколонки было указано на нарушение законодательства о труде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ая палатка недалеко от дома, в котором проживали подростки, учащиеся ПТУ Халилов и Шаров, специализировалась на продаже овощей  фруктов. С согласия подростков их привлекали для разгрузки арбузов каждый Ра, когда постоянные работники не справлялись своими силами. Труд ребят оплачивался сдельно. Кроме того, подросткам поручалась ночная охрана арбузов, находившихся в пристроенном к палатке помещении. Участковый милиционер сообщил в инспекцию труда, что подростков используют на работах, запрещенных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i/>
          <w:sz w:val="28"/>
          <w:szCs w:val="28"/>
        </w:rPr>
        <w:t>Водителя трамвая за мелкое хулиганство, допущенное после рабочего дня на улице города, народный суд арестовал на 15 суток. После отбывания наказания он пришел на работу и узнал, что его уволили за прогу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года 9 «Б» класс занял первое место по школе. Директор решил поощрить классного руководителя 9 «Б» и в качестве поощрения увеличил ему продолжительность отпуска на полмесяца. Законно ли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8"/>
          <w:szCs w:val="28"/>
        </w:rPr>
        <w:t>С связи с экономическим кризисом и резки падением объема продаж директор магазина издал новый корпоративный акт «О предоставлении отпусков работникам магазина», согласно которому все очередные оплачиваемые отпуска отменялись, а могли предоставляться отпуска за свой счет. Можно ли данный нормативный акт признать закон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тобы подвести итог урока  нам необходимо выполнить тест по д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Закончите следующее определение: «Трудовое право есть совокупность правовых норм, регулирующи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отношения в сфере трудовой деятельност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договорные отношени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семейные отнош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ком основном правовом акте собраны нормы трудового пра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в Уложении о трудовых отношени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Трудовой кодекс РФ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в Пакте о запрете эксплуатации в сфере трудовых отнош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Акты нарушения трудовой дисциплины (трудового законодательства) называ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провинност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преступлени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дисциплинарными проступ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из перечисленных фактов относятся к дисциплинарным проступк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неоплаченный проезд в городском транспор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опоздания к началу рабочего дн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отказ выполнить распоряжения руководи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Какие воздействия предусмотрены рудовым законодательством для тех, кто совершает дисциплинарные проступ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замечание; в) выговор;   д) высыл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ссылка;      г) увольнение с работы; е) арест на 15 су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то не редко заключает между собой работодатель и наемный работ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пакт о друж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договор о взаимном погашении долг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трудовой догов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Какие льготы имеет несовершеннолетние в соответствии с законодательством о тру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им платят больше, чем взрослы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у них короче рабочий ден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им в обязательном порядке дают пепси-кол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) им дают более продолжительный отпус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) их нельзя даже временно командировать на тяжелые работ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уфетчица школы Баженова по дороге на работу попала в «пробку»: милиция перекрыла дорогу из-за аварии. Более того, работники милиции привлекли ее в качестве понятой. Директор школы уволил Баженову за прогул, объяснив, что она, прежде чем соглашаться давать показания, должна была тщательно взвесить все «за» (помощь милиции в расследовании причин аварии) и «против» (голодными на весь день остались несколько сот учеников школы). Законно ли поступил директор шко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ценивание учащихся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Валерий Тарасов долго искал работу и был очень рад, когда его приняли на бензоколонку в качестве заправщика автомашин. Но радость была недолго: владельцу бензоколонки было указано на нарушение законодательства о труде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палатка недалеко от дома, в котором проживали подростки, учащиеся ПТУ Халилов и Шаров, специализировалась на продаже овощей  фруктов. С согласия подростков их привлекали для разгрузки арбузов каждый Ра, когда постоянные работники не справлялись своими силами. Труд ребят оплачивался сдельно. Кроме того, подросткам поручалась ночная охрана арбузов, находившихся в пристроенном к палатке помещении. Участковый милиционер сообщил в инспекцию труда, что подростков используют на работах,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дителя трамвая за мелкое хулиганство, допущенное после рабочего дня на улице города, народный суд арестовал на 15 суток. После отбывания наказания он пришел на работу и узнал, что его уволили за прогу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да 9 «Б» класс занял первое место по школе. Директор решил поощрить классного руководителя 9 «Б» и в качестве поощрения увеличил ему продолжительность отпуска на полмесяца. Законно ли?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 связи с экономическим кризисом и резки падением объема продаж директор магазина издал новый корпоративный акт «О предоставлении отпусков работникам магазина», согласно которому все очередные оплачиваемые отпуска отменялись, а могли предоставляться отпуска за свой счет. Можно ли данный нормативный акт признать зако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/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чите следующее определение: «Трудовое право есть совокупность правовых норм, регулир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ношения в сфере трудов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говорные 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емей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основном правовом акте собраны нормы трудов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Уложении о трудовы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рудово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акте о запрете эксплуатации в сфере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Акты нарушения трудовой дисциплины (трудового законодательства)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и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еступ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исциплинарными просту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из перечисленных фактов относятся к дисциплинарным проступ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оплаченный проезд в городск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оздания к началу рабоче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каз выполнить распоряже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воздействия предусмотрены рудовым законодательством для тех, кто совершает дисциплинарные просту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мечание; в) выговор;   д) высы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сылка;      г) увольнение с работы; е) арест на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не редко заключает между собой работодатель и наемный работ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кт о др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говор о взаимном погашении дол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льготы имеет несовершеннолетние в соответствии с законодательством о тру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м платят больше, чем взрос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 них короче рабоч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м в обязательном порядке дают пепси-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м дают более продолжительн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их нельзя даже временно командировать на тяжелые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фетчица школы Баженова по дороге на работу попала в «пробку»: милиция перекрыла дорогу из-за аварии. Более того, работники милиции привлекли ее в качестве понятой. Директор школы уволил Баженову за прогул, объяснив, что она, прежде чем соглашаться давать показания, должна была тщательно взвесить все «за» (помощь милиции в расследовании причин аварии) и «против» (голодными на весь день остались несколько сот учеников школы). Законно ли поступил директор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3.25pt;width:503.95pt;height:133.15pt;mso-wrap-style:none;v-text-anchor:middle;mso-position-vertical:top" type="_x0000_t136">
            <v:path textpathok="t"/>
            <v:textpath on="t" fitshape="t" string="ТРУД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46.75pt;width:640.45pt;height:146.65pt;mso-wrap-style:none;v-text-anchor:middle;mso-position-vertical:top" type="_x0000_t136">
            <v:path textpathok="t"/>
            <v:textpath on="t" fitshape="t" string="КОНСТ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63.2pt;width:755.9pt;height:163.1pt;mso-wrap-style:none;v-text-anchor:middle;mso-position-vertical:top" type="_x0000_t136">
            <v:path textpathok="t"/>
            <v:textpath on="t" fitshape="t" string="ИТУЦИЯ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61.75pt;width:344.9pt;height:161.65pt;mso-wrap-style:none;v-text-anchor:middle;mso-position-vertical:top" type="_x0000_t136">
            <v:path textpathok="t"/>
            <v:textpath on="t" fitshape="t" string="РФ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97.7pt;width:765.15pt;height:197.6pt;mso-wrap-style:none;v-text-anchor:middle;mso-position-vertical:top" type="_x0000_t136">
            <v:path textpathok="t"/>
            <v:textpath on="t" fitshape="t" string="ТРУДОВОЕ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69.2pt;width:603.05pt;height:169.1pt;mso-wrap-style:none;v-text-anchor:middle;mso-position-vertical:top" type="_x0000_t136">
            <v:path textpathok="t"/>
            <v:textpath on="t" fitshape="t" string="ПРАВО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35.25pt;width:765.15pt;height:235.15pt;mso-wrap-style:none;v-text-anchor:middle;mso-position-vertical:top" type="_x0000_t136">
            <v:path textpathok="t"/>
            <v:textpath on="t" fitshape="t" string="ТРУДОВОЙ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05.25pt;width:756.15pt;height:205.15pt;mso-wrap-style:none;v-text-anchor:middle;mso-position-vertical:top" type="_x0000_t136">
            <v:path textpathok="t"/>
            <v:textpath on="t" fitshape="t" string="ДОГОВОР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3:00Z</dcterms:created>
  <dc:creator>я</dc:creator>
  <dc:description/>
  <cp:keywords/>
  <dc:language>en-US</dc:language>
  <cp:lastModifiedBy>1</cp:lastModifiedBy>
  <cp:lastPrinted>2005-02-24T23:45:00Z</cp:lastPrinted>
  <dcterms:modified xsi:type="dcterms:W3CDTF">2012-12-02T03:12:00Z</dcterms:modified>
  <cp:revision>12</cp:revision>
  <dc:subject/>
  <dc:title/>
</cp:coreProperties>
</file>